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  <w:t>“</w:t>
      </w:r>
      <w:r>
        <w:rPr>
          <w:rFonts w:cs="Tahoma" w:ascii="Tahoma" w:hAnsi="Tahoma"/>
          <w:b/>
          <w:sz w:val="24"/>
          <w:lang w:val="sr-Latn-CS"/>
        </w:rPr>
        <w:t>AGROBAČKA”  AD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ČKA TOPOL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RŠALA TITA 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NA:  30.10.2009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lang w:val="sr-Latn-CS"/>
        </w:rPr>
        <w:t>BROJ:  ____________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0"/>
        </w:rPr>
        <w:t xml:space="preserve">Na osnovu člana 67.stav 2. Zakona o tržištu hartija od vrednosti i drugih  finansijskih instrumenata (Sl.Glasnik RS 47/06) i člana 5. Pravilnika o sadržini i načinu izveštavanja i obaveštavanju javnih društava o posedovanju akcija s pravom glasa (Sl.Glasnik RS 100/06) Upravni odbor </w:t>
      </w:r>
      <w:r>
        <w:rPr>
          <w:rFonts w:cs="Tahoma" w:ascii="Tahoma" w:hAnsi="Tahoma"/>
          <w:b/>
          <w:sz w:val="20"/>
        </w:rPr>
        <w:t>“AGROBAČKA” a.d. Bačka Topola</w:t>
      </w:r>
      <w:r>
        <w:rPr>
          <w:rFonts w:cs="Tahoma" w:ascii="Tahoma" w:hAnsi="Tahoma"/>
          <w:sz w:val="20"/>
        </w:rPr>
        <w:t>, objavljuje:</w:t>
      </w:r>
    </w:p>
    <w:p>
      <w:pPr>
        <w:pStyle w:val="Normal"/>
        <w:rPr>
          <w:rFonts w:ascii="Tahoma" w:hAnsi="Tahoma" w:eastAsia="Tahoma" w:cs="Tahoma"/>
          <w:sz w:val="24"/>
          <w:lang w:val="sr-Latn-CS"/>
        </w:rPr>
      </w:pPr>
      <w:r>
        <w:rPr>
          <w:rFonts w:eastAsia="Tahoma" w:cs="Tahoma" w:ascii="Tahoma" w:hAnsi="Tahoma"/>
          <w:sz w:val="24"/>
          <w:lang w:val="sr-Latn-CS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 Z  J  A  V  U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>O  ŠESTOMESEČNOM PLANU POSLOVANJA  AKCIONARSKOG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RUŠTVA ZA DRUGO  POLUGODIŠTE   2009. GODINE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slovno ime: “AGROBAČKA“  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dište i adresa : BAČKA TOPOLA,  Maršala Tita 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Matični broj:  08056749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4.   PIB:   101443807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5.   E-mail adresa: </w:t>
      </w:r>
      <w:hyperlink r:id="rId2">
        <w:r>
          <w:rPr>
            <w:rStyle w:val="InternetLink"/>
            <w:rFonts w:cs="Tahoma" w:ascii="Tahoma" w:hAnsi="Tahoma"/>
          </w:rPr>
          <w:t>agrobac@eunet.</w:t>
        </w:r>
      </w:hyperlink>
      <w:r>
        <w:rPr>
          <w:rFonts w:cs="Tahoma" w:ascii="Tahoma" w:hAnsi="Tahoma"/>
          <w:color w:val="0000FF"/>
          <w:lang w:val="sr-Latn-CS"/>
        </w:rPr>
        <w:t>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oj i datum rešenja o upisu u Registar privrednih subjekata: BD203097/2006, BD1455/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elatnost (šifra i opis): 01110 – gajenje žita i drugih useva i zasad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edsednik Upravnog odbora: dipl. ecc </w:t>
      </w:r>
      <w:r>
        <w:rPr>
          <w:rFonts w:cs="Tahoma" w:ascii="Tahoma" w:hAnsi="Tahoma"/>
          <w:b/>
          <w:lang w:val="sr-Latn-CS"/>
        </w:rPr>
        <w:t>EDELENJI  IŠTVAN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Članovi Upravnog odbora: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ind w:left="990" w:hanging="0"/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 xml:space="preserve">-     ecc  DRAGAN MITIĆ, 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 xml:space="preserve">-     dipl.ecc  SLAVKO ILIĆ, 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 xml:space="preserve">-     </w:t>
      </w:r>
      <w:r>
        <w:rPr>
          <w:rFonts w:cs="Tahoma" w:ascii="Tahoma" w:hAnsi="Tahoma"/>
        </w:rPr>
        <w:t>dr veter.nauka   STEVO ŠILOBAD i</w:t>
      </w:r>
    </w:p>
    <w:p>
      <w:pPr>
        <w:pStyle w:val="Heading3"/>
        <w:ind w:left="99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    ing   PETAR MARIĆ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Do datuma objavljivanja ove Izjave,  Društvo </w:t>
      </w:r>
      <w:r>
        <w:rPr>
          <w:rFonts w:cs="Tahoma" w:ascii="Tahoma" w:hAnsi="Tahoma"/>
          <w:b/>
          <w:sz w:val="20"/>
        </w:rPr>
        <w:t>nije</w:t>
      </w:r>
      <w:r>
        <w:rPr>
          <w:rFonts w:cs="Tahoma" w:ascii="Tahoma" w:hAnsi="Tahoma"/>
          <w:sz w:val="20"/>
        </w:rPr>
        <w:t xml:space="preserve"> poslovalo u granicama planiranih poslovnih aktivnosti, pre svega zbog nerealno niskih cena poljoprivrednih proizvoda. Planom za </w:t>
      </w:r>
      <w:r>
        <w:rPr>
          <w:rFonts w:cs="Tahoma" w:ascii="Tahoma" w:hAnsi="Tahoma"/>
          <w:b/>
          <w:sz w:val="20"/>
          <w:u w:val="single"/>
        </w:rPr>
        <w:t>drug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lugodište predviđeno je: ugovaranje proizvodnje semenske pšenice za 2010.godinu, plasman semenske pšenice, praćenje realizacije postojećih ugovora, naplata potraživanja, izmirenje obaveza nastalih iz poslovnih aktivnosti Društva, održavanje finansijske stabilnosti i likvidnosti Društva, kao i ispitivanje tržišta radi sklapanja novih poslov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erak ove Izjave Društvo dostavlja Komisiji za hartije od vrednosti i Beogradskoj berzi i u dnevnom listu koji se distribuira na celoj teritoriji Republike.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Predsednik Upravnog odbor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</w:rPr>
        <w:t>____________________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dipl.ecc  EDELENJI IŠTVAN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3300" w:hanging="2310"/>
      <w:outlineLvl w:val="2"/>
    </w:pPr>
    <w:rPr>
      <w:rFonts w:ascii="Georgia" w:hAnsi="Georgia" w:cs="Georgia"/>
      <w:color w:val="000000"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c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6:00Z</dcterms:created>
  <dc:creator>a</dc:creator>
  <dc:description/>
  <cp:keywords/>
  <dc:language>en-US</dc:language>
  <cp:lastModifiedBy>kb</cp:lastModifiedBy>
  <cp:lastPrinted>2009-11-16T12:28:00Z</cp:lastPrinted>
  <dcterms:modified xsi:type="dcterms:W3CDTF">2009-11-16T13:26:00Z</dcterms:modified>
  <cp:revision>2</cp:revision>
  <dc:subject/>
  <dc:title>“AGROBAČKA”  AD</dc:title>
</cp:coreProperties>
</file>