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750"/>
        <w:tblW w:w="58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35"/>
      </w:tblGrid>
      <w:tr>
        <w:trPr>
          <w:trHeight w:val="412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osnovu člana 313 stav 1 tačka 4 Zakona o privrednim društvima i člana 13 stav 4 alineja 6 osnivačkog akta AD Dvadeset prvi maj Auto kuća u Beogradu, ul. Patrijarha Dimitrija br. 24, Upravni odbor društva na sednici održanoj 07.12.2009. godine doneo je sledeć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 D L U K U</w:t>
            </w:r>
          </w:p>
          <w:p>
            <w:pPr>
              <w:pStyle w:val="Normal"/>
              <w:widowControl w:val="false"/>
              <w:ind w:left="237" w:hanging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na 25.12.2009. godine sa početkom u 13 časova, u sedištu društva, Patrijarha Dimitrija 24, Rakovica-Beograd, održaće se Vanredna sednica skupštine akcionara sa sledećim:</w:t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ind w:left="23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 N E V N I M   R E D O M</w:t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.Usvajanje finansijsko-revizorskog izveštaja za 2008. godin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.Razmatranje likvidnosti druš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vid u materijal može se izvršiti u prostorijama AD Dvadeset prvi maj Auto kuća u Beogradu, ul. Patrijarha Dimitrija br. 24 svakog radnog dana u periodu od dana objavljivanja oglasa do 21.12.2009. godine u vremenu od 9 do 14 časov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ind w:left="23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ab/>
              <w:tab/>
              <w:t xml:space="preserve">                                        Predsednik   Upravnog odbora</w:t>
            </w:r>
          </w:p>
          <w:p>
            <w:pPr>
              <w:pStyle w:val="Normal"/>
              <w:widowControl w:val="false"/>
              <w:ind w:left="23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ab/>
              <w:tab/>
              <w:tab/>
              <w:tab/>
              <w:t xml:space="preserve">           Milutin Dobrilović</w:t>
              <w:tab/>
              <w:tab/>
              <w:tab/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23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ab/>
              <w:t xml:space="preserve"> U Beogradu 07.12.2009. godine</w:t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9:00Z</dcterms:created>
  <dc:creator>Milutin</dc:creator>
  <dc:description/>
  <dc:language>en-US</dc:language>
  <cp:lastModifiedBy>PC</cp:lastModifiedBy>
  <cp:lastPrinted>2008-02-23T11:57:00Z</cp:lastPrinted>
  <dcterms:modified xsi:type="dcterms:W3CDTF">2009-12-07T11:59:00Z</dcterms:modified>
  <cp:revision>2</cp:revision>
  <dc:subject/>
  <dc:title>ZAPISNIK SA KONSTITUTIVNE SEDNICE UPRAVNOG ODBORA PRIVREDNOG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