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 xml:space="preserve">Na osnovu člana 5. Pravilnika o sadržini i načinu izveštavanja javnih društava i obaveštavanju o posedovanju  akcija sa pravom glasa (Sl.glasnik  br.100/2006, 116/2006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>Akcionarsko društvo</w:t>
      </w:r>
      <w:r>
        <w:rPr>
          <w:lang w:val="sr-Latn-CS"/>
        </w:rPr>
        <w:t xml:space="preserve"> </w:t>
      </w:r>
      <w:r>
        <w:rPr>
          <w:b/>
          <w:lang w:val="sr-Latn-CS"/>
        </w:rPr>
        <w:t>Poslovna politika a.d., Zemun</w:t>
      </w:r>
      <w:r>
        <w:rPr>
          <w:lang w:val="sr-Latn-CS"/>
        </w:rPr>
        <w:t xml:space="preserve">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 DRUGU POLOVINU 2009. GODIN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Društvo: Izdavačko i konsalting preduzeće „Poslovna politika“ a.d., Kej oslobođenj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29, Zemun; matični broj:  07031785  PIB: 10001587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Web site: poslovnapolitika.com   E-mail adresa: office@poslovnapolitika.com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. Broj i datum rešenja o upisu u registar privrednih subjekata: BD 91881/2007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Delatnost: 22130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5. Članovi Upravnog odbora: Vladimir Trajković (predsednik), Evica Milić (član)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Smiljka Gavrilović (član)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6. Planom poslovanja  „Poslovna politika” a.d. za drugo polugođe 2009. godine očekuje s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prihod od 6.064 hiljada dinara, što je za 1.300 huljada više u odnosu na isti period  prošle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gpdin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Ovu izjavu Društvo objavljuje u dnevnom listu  „Alo” i istovremeno dostavlja Komisiji z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HoV i Beogradskoj berz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                 </w:t>
      </w:r>
      <w:r>
        <w:rPr>
          <w:lang w:val="pl-PL"/>
        </w:rPr>
        <w:t xml:space="preserve">Predsednik Upravnog odbora       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</w:t>
      </w:r>
      <w:r>
        <w:rPr>
          <w:b/>
          <w:lang w:val="pl-PL"/>
        </w:rPr>
        <w:t>Vladimir Trajkov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2:00Z</dcterms:created>
  <dc:creator>Vladimir Trajkovic</dc:creator>
  <dc:description/>
  <dc:language>en-US</dc:language>
  <cp:lastModifiedBy>D</cp:lastModifiedBy>
  <cp:lastPrinted>2009-12-02T11:28:00Z</cp:lastPrinted>
  <dcterms:modified xsi:type="dcterms:W3CDTF">2009-12-02T10:29:00Z</dcterms:modified>
  <cp:revision>6</cp:revision>
  <dc:subject/>
  <dc:title>                Na osnovu člana 5</dc:title>
</cp:coreProperties>
</file>