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Na osnovu članova 63. i 64. Zakona o tržištu hartija od vrednosti i drugih finansijskih instrumenata (Sl. glasnik R. Srbije br. 47/2006) i člana 5. Pravilnika o sadržini i načinu izveštavanja javnih društava i obaveštavanju o posedovanju akcija sa pravom glasa (Sl. glasnik R. Srbije br. 100/2006.  i 116/2006)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      </w:t>
      </w:r>
      <w:r>
        <w:rPr/>
        <w:t>GP ''STIG'' AD POŽAREVAC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objavljuje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IZJAVU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</w:t>
      </w:r>
      <w:r>
        <w:rPr/>
        <w:t>O ŠESTOMESEČNOM PLANU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</w:t>
      </w:r>
      <w:r>
        <w:rPr/>
        <w:t>POSLOVANJA AKCIONARSKOG DRUŠTVA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</w:t>
      </w:r>
      <w:r>
        <w:rPr/>
        <w:t>za drugo polugodište 2009. godine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2840" w:leader="none"/>
        </w:tabs>
        <w:ind w:left="0" w:hanging="0"/>
        <w:jc w:val="both"/>
        <w:rPr/>
      </w:pPr>
      <w:r>
        <w:rPr/>
        <w:t xml:space="preserve">Poslovno ime, sedište i adresa, matični broj i PIB: Gradjevinsko preduzeće ''Stig''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</w:t>
      </w:r>
      <w:r>
        <w:rPr/>
        <w:t xml:space="preserve">AD  Požarevac, Trg Radomira Vujevića br. 16, matični broj 7159609, PIB: 100400826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Broj i datum rešenja o upisu u registar privrednih subjekata: BD 7212/2005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3.Delatnost i šifra delatnosti: 45210 grubi gradjevinski radovi i specifični radovi niskogradnje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4.web site i e-mail adresa: </w:t>
      </w:r>
      <w:hyperlink r:id="rId2">
        <w:r>
          <w:rPr>
            <w:rStyle w:val="InternetLink"/>
          </w:rPr>
          <w:t>radomirmircic@yahoo.com</w:t>
        </w:r>
      </w:hyperlink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5.Podaci o predsedniku i članovima Upravnog odbora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</w:t>
      </w:r>
      <w:r>
        <w:rPr/>
        <w:t>Radomir Mirčić – predsednik Upravnog odbora</w:t>
      </w:r>
    </w:p>
    <w:p>
      <w:pPr>
        <w:pStyle w:val="Normal"/>
        <w:tabs>
          <w:tab w:val="clear" w:pos="708"/>
          <w:tab w:val="left" w:pos="284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Vesna Djordjević – član Upravnog odbora </w:t>
      </w:r>
    </w:p>
    <w:p>
      <w:pPr>
        <w:pStyle w:val="Normal"/>
        <w:tabs>
          <w:tab w:val="clear" w:pos="708"/>
          <w:tab w:val="left" w:pos="284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Željko Panić – član Upravnog odbora </w:t>
      </w:r>
    </w:p>
    <w:p>
      <w:pPr>
        <w:pStyle w:val="Normal"/>
        <w:tabs>
          <w:tab w:val="clear" w:pos="708"/>
          <w:tab w:val="left" w:pos="2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6.Planom poslovanja za drugo polugodište 2009. predvidjen je ukupan prihod u vrednosti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od  35.000.000,00 dinara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Društvo se i dalje nalazi u blokadi, što jako otežava poslovanje. Očekujemo konačnu deblokadu do kraja godine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Zbog nemanja značajnijih radova i investicija , preduzeće se mere radi racionalnijeg poslovanja i postizanja usteda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Primerak ove izjave Društvo objavljuje u dnevnom listu koji se distribuira na celoj teritoriji Republike Srbije i instovremeno dostavlja Komisiji za hartije od vrednosti, organizovanom tržištu na koje su uključene akcije Društva i čine ga dostupnim na svim veb sajtovima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10.11.2009. god.     </w:t>
        <w:tab/>
        <w:tab/>
        <w:tab/>
        <w:tab/>
        <w:t xml:space="preserve">                      DIREKTOR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Radomir Mirčić, dipl. el. ing.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irmirc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9:00Z</dcterms:created>
  <dc:creator>pc user</dc:creator>
  <dc:description/>
  <cp:keywords/>
  <dc:language>en-US</dc:language>
  <cp:lastModifiedBy>pc user</cp:lastModifiedBy>
  <cp:lastPrinted>2008-05-12T12:19:00Z</cp:lastPrinted>
  <dcterms:modified xsi:type="dcterms:W3CDTF">2009-11-10T08:29:00Z</dcterms:modified>
  <cp:revision>2</cp:revision>
  <dc:subject/>
  <dc:title>Na osnovu članova 63</dc:title>
</cp:coreProperties>
</file>