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</w:rPr>
      </w:pPr>
      <w:r>
        <w:rPr>
          <w:rFonts w:cs="YU L Times" w:ascii="YU L Times" w:hAnsi="YU L Times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 of Grampet Group Rom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 Fabrika železničkih voz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roj: 1</w:t>
      </w:r>
      <w:r>
        <w:rPr>
          <w:rFonts w:cs="Arial" w:ascii="Arial" w:hAnsi="Arial"/>
          <w:lang w:val="sr-Latn-CS"/>
        </w:rPr>
        <w:t>/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: 03.12.2009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e d e r e v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277. Zakona o privrednim društvima ("Službeni glasnik RS",           br. 125/04), člana 7.11, 8.7. i 8.11. Osnivačkog akta otvorenog Akcionarskog društva Fabrika železničkih vozila "Želvoz" Smederevo, Upravni odbor Društva, na sednici održanoj telefonskim putem dana </w:t>
      </w:r>
      <w:r>
        <w:rPr>
          <w:rFonts w:cs="Arial" w:ascii="Arial" w:hAnsi="Arial"/>
          <w:lang w:val="sr-Latn-CS"/>
        </w:rPr>
        <w:t>03.12.2009. godine</w:t>
      </w:r>
      <w:r>
        <w:rPr>
          <w:rFonts w:cs="Arial" w:ascii="Arial" w:hAnsi="Arial"/>
        </w:rPr>
        <w:t>, doneo je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ziva se II Vanredna Skupština akcionara otvorenog Akcionarskog društva Fabrika železničkih vozila "Želvoz" Smederevo, koja će se održati dana 22.12.2009. godine, sa početkom u 11,00 časova, u prostorijama Železničke industrijske škole u Smedere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Vanrednu sednicu Skupštine akcionara utvrđuje se sledeć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nevni red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varanje sednice Skupštine akcionar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tvrđivanje kvoruma za sednicu (Komisija za glas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 akciona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) Imenovanje zapisničara i 2 (dva) akcionara - overivača zapisnik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) Imenovanje Komisije za glasanje - 3 čl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vajanje Zapisnika sa sednice Skupštine FŽV "Želvoz" a.d. Smederevo, održane dana 30.06.2009. god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povodom aktuelne ekonomske problematike u vezi sa poslovanjem Društva za 2009. godin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konsolidovanog finansijskog izveštaja Društva za 2008. godinu sa mišljenjem nezavisnog revizora o izvršenoj reviziji konsolidovanog finansijskog izveštaja za 2008. godin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6" w:hanging="1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n utvrđivanja liste akcionara je 11.12.2009. godine.</w:t>
      </w:r>
    </w:p>
    <w:p>
      <w:pPr>
        <w:pStyle w:val="Normal"/>
        <w:ind w:left="-126" w:firstLine="486"/>
        <w:jc w:val="both"/>
        <w:rPr/>
      </w:pPr>
      <w:r>
        <w:rPr>
          <w:rFonts w:cs="Arial" w:ascii="Arial" w:hAnsi="Arial"/>
        </w:rPr>
        <w:tab/>
        <w:t>Shodno Osnivačkom aktu Društva, Vanredna Skupština se objavljuje pozivom za sednicu Skupštine sa predloženim dnevnim redom, predlozima odluka i drugim materijalima za Skupštinu, na internet-stranici Društva, neprekidno, najkasnije 15 dana pre dana njenog održavanja. Na internet-stranici mogu se preuzeti punomoćja, a materijal akcionari, koji poseduju akcije sa pravom glasa mogu razgledati u prostorijama Društva svakog radnog dana od 8,00 do 16,00 časova. Ovo obaveštenje u vidu poziva akcionarima sa pravom glasa objavljuje se i u jednom dnevnom listu čiji je tiraž najmanje 100.000 primeraka, najmanje 15 dana pre dana njenog održavanja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a Osnivačkim aktom, pravo na lično učešće u radu Skupštine imaju akcionari koji poseduju ili predstavljaju najmanje 2.000 akcija sa pravom glasa - članovi Skupštine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cionari koji poseduju manje od 2.000 akcija sa pravom glasa, mogu udružiti svoje akcije i obezbediti pravo odlučivanja, odnosno uzeti učešće u radu Skupštine, na osnovu pismenog punomoćja datog određenom licu.</w:t>
      </w:r>
    </w:p>
    <w:p>
      <w:pPr>
        <w:pStyle w:val="Normal"/>
        <w:ind w:left="-84" w:firstLine="444"/>
        <w:jc w:val="both"/>
        <w:rPr/>
      </w:pPr>
      <w:r>
        <w:rPr>
          <w:rFonts w:cs="Arial" w:ascii="Arial" w:hAnsi="Arial"/>
        </w:rPr>
        <w:tab/>
        <w:t>Punomoćje se daje u pisanoj formi određenom licu sa određivanjem njegovog punog imena i podacima o broju, vrsti i klasi posedovanih akcija za koje se daje punomoćje.</w:t>
      </w:r>
    </w:p>
    <w:p>
      <w:pPr>
        <w:pStyle w:val="Normal"/>
        <w:ind w:left="-84" w:firstLine="444"/>
        <w:jc w:val="both"/>
        <w:rPr/>
      </w:pPr>
      <w:r>
        <w:rPr>
          <w:rFonts w:cs="Arial" w:ascii="Arial" w:hAnsi="Arial"/>
        </w:rPr>
        <w:tab/>
        <w:t>Punomoćje se daje punomoćniku i dostavlja u sedište Društva. Punomoćje važi samo za Skupštinu za koju je dato i važi za ponovljenu Skupštinu. Punomoćje se može dati i elektronskim putem, pod uslovom da je obezbeđena njegova autentičnost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omoćnici akcionara su dužni da najkasnije dva dana pre održavanja sednice Skupštine  predaju original punomoćja Službi pravnih poslova Društva, a ukoliko to ne učine, nemaju pravo učešća u radu Skupštine akcionara.</w:t>
      </w:r>
    </w:p>
    <w:p>
      <w:pPr>
        <w:pStyle w:val="Normal"/>
        <w:ind w:left="-84" w:hanging="0"/>
        <w:jc w:val="both"/>
        <w:rPr/>
      </w:pPr>
      <w:r>
        <w:rPr>
          <w:rFonts w:cs="Arial" w:ascii="Arial" w:hAnsi="Arial"/>
        </w:rPr>
        <w:tab/>
        <w:tab/>
        <w:t>Društvo obezbeđuje kopiju materijala za sednicu Skupštine svakom akcionaru koji to zahteva u sedištu Društva u redovno radno vreme.</w:t>
      </w:r>
    </w:p>
    <w:p>
      <w:pPr>
        <w:pStyle w:val="Normal"/>
        <w:ind w:left="-56" w:firstLine="416"/>
        <w:jc w:val="both"/>
        <w:rPr/>
      </w:pPr>
      <w:r>
        <w:rPr>
          <w:rFonts w:cs="Arial" w:ascii="Arial" w:hAnsi="Arial"/>
        </w:rPr>
        <w:tab/>
        <w:t>Obaveštavaju se akcionari da će se njihovo evidentiranje za prisustvovanje sednici Skupštine vršiti sat vremena pre početka rada sednice Skupštine, tj. počev od 10,00 časova. Odluka o sazivanju sednice Skupštine akcionara objavljuje se bez prekida na internet-stranici Društva www.zelvoz.co.rs, u dnevnom listu "Politika" i dostavlja se Komisiji za hartije od vrednosti i b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j poziv istovremeno se smatra i izveštajem o bitnom događaju u skladu sa čl. 64. Zakona o tržištu hartija od vrednosti i drugih finansijskih instrumenata i čl.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EDSEDNIK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G ODBORA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Cornea Catalin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Helvetica" w:hAnsi="C_Helvetica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1:00Z</dcterms:created>
  <dc:creator>Computer09</dc:creator>
  <dc:description/>
  <cp:keywords/>
  <dc:language>en-US</dc:language>
  <cp:lastModifiedBy>Computer09</cp:lastModifiedBy>
  <cp:lastPrinted>2009-12-03T15:45:00Z</cp:lastPrinted>
  <dcterms:modified xsi:type="dcterms:W3CDTF">2009-12-07T07:51:00Z</dcterms:modified>
  <cp:revision>2</cp:revision>
  <dc:subject/>
  <dc:title> </dc:title>
</cp:coreProperties>
</file>