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rPr/>
      </w:pPr>
      <w:r>
        <w:rPr>
          <w:rFonts w:cs="Century Gothic" w:ascii="Century Gothic" w:hAnsi="Century Gothic"/>
          <w:sz w:val="22"/>
          <w:szCs w:val="22"/>
        </w:rPr>
        <w:t>ПКБ *ИНСХРА* А.Д. ПАДИНСКА СКЕЛА, МБ 07042639, објав</w:t>
      </w:r>
      <w:r>
        <w:rPr>
          <w:rFonts w:cs="Century Gothic" w:ascii="Century Gothic" w:hAnsi="Century Gothic"/>
          <w:sz w:val="22"/>
          <w:szCs w:val="22"/>
          <w:lang w:val="sr-CS"/>
        </w:rPr>
        <w:t>љ</w:t>
      </w:r>
      <w:r>
        <w:rPr>
          <w:rFonts w:cs="Century Gothic" w:ascii="Century Gothic" w:hAnsi="Century Gothic"/>
          <w:sz w:val="22"/>
          <w:szCs w:val="22"/>
        </w:rPr>
        <w:t>ује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rPr/>
      </w:pPr>
      <w:r>
        <w:rPr>
          <w:rFonts w:cs="Century Gothic" w:ascii="Century Gothic" w:hAnsi="Century Gothic"/>
          <w:sz w:val="22"/>
          <w:szCs w:val="22"/>
        </w:rPr>
        <w:t>ИЗВЕ</w:t>
      </w:r>
      <w:r>
        <w:rPr>
          <w:rFonts w:cs="Century Gothic" w:ascii="Century Gothic" w:hAnsi="Century Gothic"/>
          <w:sz w:val="22"/>
          <w:szCs w:val="22"/>
          <w:lang w:val="sr-CS"/>
        </w:rPr>
        <w:t>Ш</w:t>
      </w:r>
      <w:r>
        <w:rPr>
          <w:rFonts w:cs="Century Gothic" w:ascii="Century Gothic" w:hAnsi="Century Gothic"/>
          <w:sz w:val="22"/>
          <w:szCs w:val="22"/>
        </w:rPr>
        <w:t>ТАЈ О БИТНОМ ДОГАђАЈУ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(САЗИВАЊЕ 5.  ВАНРЕДНЕ СЕДНИЦЕ СКУП</w:t>
      </w:r>
      <w:r>
        <w:rPr>
          <w:rFonts w:cs="Century Gothic" w:ascii="Century Gothic" w:hAnsi="Century Gothic"/>
          <w:sz w:val="22"/>
          <w:szCs w:val="22"/>
          <w:lang w:val="sr-CS"/>
        </w:rPr>
        <w:t>Ш</w:t>
      </w:r>
      <w:r>
        <w:rPr>
          <w:rFonts w:cs="Century Gothic" w:ascii="Century Gothic" w:hAnsi="Century Gothic"/>
          <w:sz w:val="22"/>
          <w:szCs w:val="22"/>
        </w:rPr>
        <w:t>ТИНЕ АКЦИОНАРА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КБ *ИНСХРА* А.Д. ПАДИНСКА СКЕЛА)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Овај Извештај је у складу са чланом 64. Закона о тржишту хартија од вредности и других финансијских инструмената (Сл.гласник бр. 47-2006) и члана 6 и 7 Правилника о садржини и начину извештавања јавних друштава и обавештавању о поседовању акција са правом гласа (Сл.гласник бр. 100-2006.)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На основу члана 277 и 281 Закона о привредним друштвима и члана 58. Статута Индустрија сточне хране ПКБ *ИНСХРА* А.Д., Управни одбор Друштва на својој 2. ванредној седници одржаној  дана 02.12.2009.. године са почетком у 11,00 часова у просторијама Друштва, донео је: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2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О  Д  Л  У  К  У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О САЗИВАЊУ 5. ВАНРЕДНЕ СЕДНИЦЕ СКУП</w:t>
      </w:r>
      <w:r>
        <w:rPr>
          <w:rFonts w:cs="Century Gothic" w:ascii="Century Gothic" w:hAnsi="Century Gothic"/>
          <w:sz w:val="22"/>
          <w:szCs w:val="22"/>
          <w:lang w:val="sr-CS"/>
        </w:rPr>
        <w:t>Ш</w:t>
      </w:r>
      <w:r>
        <w:rPr>
          <w:rFonts w:cs="Century Gothic" w:ascii="Century Gothic" w:hAnsi="Century Gothic"/>
          <w:sz w:val="22"/>
          <w:szCs w:val="22"/>
        </w:rPr>
        <w:t>ТИНЕ АКЦИОНАРА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Седница Скупштине ће се одржати дана 21.12.2009. године са почетком у 12,00 часова у просторијама Друштва у Падинској Скели, Индустријско насеље бб,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За 5. ванредну седницу се предлаже следећи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Д Н Е В Н И    Р Е Д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Претходни поступак: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2"/>
          <w:szCs w:val="22"/>
        </w:rPr>
        <w:t>Утврђивање кворума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Избор записничара и оверача записника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Избор комисије за гласање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Редован поступак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Разматрање и усвајање записника са 4. седнице Скупштине акционара одржане дана 15.06.2009.. год.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Разматрање и усвајање измена и допуна Статута  ПКБ *ИНСХРА* А.Д. Београд, Падинска Скела 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>Разматрање предлога и доношење одлуке о избору овлашћеног ревизора за 2009. годину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2"/>
          <w:szCs w:val="22"/>
        </w:rPr>
        <w:tab/>
        <w:t>Позивају се акционари Друштва да присуствују 5. ванредној седници Скупштине акционара лично или преко пуномоћника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>Одлуком Управног одбора као дан Акционара одређен је 11.12.2009.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>ПРЕДСЕДНИЦА УПРАВНОГ ОДБОРА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                 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>ПКБ *ИНСХРА* А.Д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              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>(Дипл.правник Драга Кулић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Ciril Miroslav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Ciril Miroslav;Courier New" w:hAnsi="YuCiril Miroslav;Courier New" w:cs="YuCiril Miroslav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YuCiril Miroslav;Courier New" w:hAnsi="YuCiril Miroslav;Courier New" w:cs="YuCiril Miroslav;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22:00Z</dcterms:created>
  <dc:creator>Milijana Jovic</dc:creator>
  <dc:description/>
  <cp:keywords/>
  <dc:language>en-US</dc:language>
  <cp:lastModifiedBy>Marija</cp:lastModifiedBy>
  <cp:lastPrinted>2009-04-09T13:09:00Z</cp:lastPrinted>
  <dcterms:modified xsi:type="dcterms:W3CDTF">2009-12-09T09:00:00Z</dcterms:modified>
  <cp:revision>9</cp:revision>
  <dc:subject/>
  <dc:title>PKB «INSHRA» A</dc:title>
</cp:coreProperties>
</file>