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Na osnovu čl. 67. stava 2 i čl. 64. Zakona o tržištu hartija od vrednosti i drugih finansijskih instrumenata („Sl. glasnik RS“ br. 47/2006) i člana 5. Pravilnika o sadržini i načinu izveštavanja javnih društava i obaveštavanju o posedovanju akcija sa pravom glasa („Sl.glasnik RS“ br. 100/2006 i 116/2006)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UPRAVA AKCIONARSKOG DRUŠTVA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KOMPANIJA VOJPUT A.D. SUBOTICA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lang w:val="sr-Latn-CS"/>
        </w:rPr>
        <w:t>objavljuje sledeću:</w:t>
      </w:r>
    </w:p>
    <w:p>
      <w:pPr>
        <w:pStyle w:val="Normal"/>
        <w:ind w:firstLine="720"/>
        <w:jc w:val="cente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>Izjavu o šestomesečnom planu poslovanja za drugo polugodište 2009. god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Poslovno ime, sedište i adresa, matični broj i PIB akcionarskog društva:</w:t>
      </w:r>
    </w:p>
    <w:p>
      <w:pPr>
        <w:pStyle w:val="Normal"/>
        <w:ind w:left="108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Kompanija Vojvodinaput a.d. za izgradnju građevinskih objekata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Skraćeni naziv Kompanija Vojput a.d. Subotica, Đure Đakovića 10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Matični broj: 08141711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PIB: 100838460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Web site i e-mail adresa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2">
        <w:r>
          <w:rPr>
            <w:rStyle w:val="InternetLink"/>
            <w:rFonts w:cs="Book Antiqua" w:ascii="Book Antiqua" w:hAnsi="Book Antiqua"/>
            <w:lang w:val="sr-Latn-CS"/>
          </w:rPr>
          <w:t>www.vojput.com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3">
        <w:r>
          <w:rPr>
            <w:rStyle w:val="InternetLink"/>
            <w:rFonts w:cs="Book Antiqua" w:ascii="Book Antiqua" w:hAnsi="Book Antiqua"/>
            <w:lang w:val="sr-Latn-CS"/>
          </w:rPr>
          <w:t>vojput@yunord.net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4">
        <w:r>
          <w:rPr>
            <w:rStyle w:val="InternetLink"/>
            <w:rFonts w:cs="Book Antiqua" w:ascii="Book Antiqua" w:hAnsi="Book Antiqua"/>
            <w:lang w:val="sr-Latn-CS"/>
          </w:rPr>
          <w:t>office@vojput.com</w:t>
        </w:r>
      </w:hyperlink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Broj i datum rešenja upisa u registar privrednih subjekata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BD. 12132/2005 od 01.06.2005. godine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Delatnost (šifra i opis)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45230, izgradnja saobraćajnica, aerodromskih pista i sportskih terena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Podaci o predsedniku i članovima Upravnog odbo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nik Upravnog odbora: Duško Dražić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anovi Upravnog odbora: Rajna Kilibarda, Mirjana Todorović, Vukoslav Vukoslavović, Ivan Sudarević, Vesna Cacanović, Luka Čačić, Tanja Andrašić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om poslovanja za drugo polugodište 2009. godine predviđa se ostvarenje prihoda koji će omogućiti zadovoljavajuće poslovanje Društva s obzirom na otežane uslove privređivan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otica, 13.11.2009. godine</w:t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</w:t>
      </w:r>
      <w:r>
        <w:rPr>
          <w:rFonts w:cs="Helvetica" w:ascii="Book Antiqua" w:hAnsi="Book Antiqua"/>
          <w:lang w:val="sr-Latn-CS"/>
        </w:rPr>
        <w:t>Predsednik Upravnog odbora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lang w:val="sr-Latn-CS"/>
        </w:rPr>
        <w:t xml:space="preserve">Duško Dražić </w:t>
      </w:r>
      <w:r>
        <w:rPr>
          <w:rFonts w:cs="Helvetica" w:ascii="Helvetica" w:hAnsi="Helvetica"/>
          <w:lang w:val="sr-Latn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hyperlink" Target="mailto:vojput@yunord.net" TargetMode="External"/><Relationship Id="rId4" Type="http://schemas.openxmlformats.org/officeDocument/2006/relationships/hyperlink" Target="mailto:office@vojpu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2:00Z</dcterms:created>
  <dc:creator>tanja</dc:creator>
  <dc:description/>
  <cp:keywords/>
  <dc:language>en-US</dc:language>
  <cp:lastModifiedBy>tanja</cp:lastModifiedBy>
  <cp:lastPrinted>2009-12-04T12:26:00Z</cp:lastPrinted>
  <dcterms:modified xsi:type="dcterms:W3CDTF">2009-12-04T11:26:00Z</dcterms:modified>
  <cp:revision>7</cp:revision>
  <dc:subject/>
  <dc:title>U skladu sa obavezom koja proističe iz Zakona o tržištu hartija od vrednosti i Pravilnika o sadržini i načinu izveštavanja javnih društava, Kompanija Vojput a</dc:title>
</cp:coreProperties>
</file>