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23.11.2009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Nenad Cvetićanin, punomoćnik Inveja doo Zemun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-Za zapisničara je izabran je  Rajčević Žarko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Vesna Bošnjaković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.Komisija za glasanje:Dragomir Nikolić, predsednik i članovi Rajčević Žarko,Stević Jel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  kvalifikovanu većinu,tako da može da odlučuje po predloženim tačkama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Sunca kao založnog dužnika, u korist Komercijalne banke, kao poverioca za investicioni kredit od 4.100.000,00 EUR i odobrena kupovina mlinske zgrade sa silosima od AD”Žitomlin” iz Niš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Nenad Cvjetić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2:00Z</dcterms:created>
  <dc:creator>Jelica Stevic</dc:creator>
  <dc:description/>
  <cp:keywords/>
  <dc:language>en-US</dc:language>
  <cp:lastModifiedBy>Jelica Stevic</cp:lastModifiedBy>
  <dcterms:modified xsi:type="dcterms:W3CDTF">2009-11-30T07:00:00Z</dcterms:modified>
  <cp:revision>2</cp:revision>
  <dc:subject/>
  <dc:title>Na osnovu člana 64</dc:title>
</cp:coreProperties>
</file>