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/>
      </w:pPr>
      <w:r>
        <w:rPr>
          <w:sz w:val="22"/>
          <w:szCs w:val="22"/>
        </w:rPr>
        <w:t>IZJAVA O ŠESTOMESEČNOM PLANU POSLOVAN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CENTAR ZA PLANIRANJE URBANOG RAZVOJA, CEP, a.d. Beograd, Zahumska 34,   Matični broj: 7092172;    PIB: 10002406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www.cep.rs,   e-mail: cep</w:t>
      </w:r>
      <w:r>
        <w:rPr>
          <w:rFonts w:cs="Arial" w:ascii="Arial" w:hAnsi="Arial"/>
          <w:sz w:val="22"/>
          <w:szCs w:val="22"/>
          <w:lang w:val="de-DE"/>
        </w:rPr>
        <w:t>@cep.rs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od o registraciji privrednog subjekta od 21.01.2009.g. Agencije za privredne registre Republike Srbi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 74201 prostorno planiran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 AD: Vuk Đurović. Članovi: Ognjen Đurović,                                   Ljubina Stefanović-Tasić,  Zdenko Mička, Blažo Špadije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drugom polugođu, do dana objavljivanja izveštaja, ugovoreno je 11 novih poslova o pružanju usluga. Intezivirane su aktivnosti na ugovaranju novih poslova i učešću na tenderima. Nije planirano ulaganje u novu opremu već samo servisiranje i održavanje postojeće. Plan je da se postojeći obim poslovanja zadrži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prvom polugodištu 2009.godine ugovoreno je novih 12 poslova o pružanju usluga od strane CEP-a. Ralizacija ovih ugovora planirana je do kraja 2009.g. Realizacija ugovorenih obaveza odvijala se u ugovorenim rokovima. Naplata potraživanja realizovana je 78%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09.11.2009.g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 i r e k t o 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Ljubina Stefanović-Tasić dipl.ing.ar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3:00Z</dcterms:created>
  <dc:creator>Branislava Stankovic</dc:creator>
  <dc:description/>
  <cp:keywords/>
  <dc:language>en-US</dc:language>
  <cp:lastModifiedBy>Sekretarica</cp:lastModifiedBy>
  <cp:lastPrinted>2009-04-24T11:02:00Z</cp:lastPrinted>
  <dcterms:modified xsi:type="dcterms:W3CDTF">2009-11-09T14:13:00Z</dcterms:modified>
  <cp:revision>2</cp:revision>
  <dc:subject/>
  <dc:title>IZJAVA O ŠESTOMESEČNOM PLANU POSLOVANJA</dc:title>
</cp:coreProperties>
</file>