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D"VOJVODINA"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OVO MILOŠEVO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ašaidski put bb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Zakona o tržištu hartija od vrednosti i drugih finansijskih instrumenata i člana 6.Pravilnika o sadržini i načinu izveštavanja javnih društava i obaveštavanju o posedovanju akcija sa pravom glasa PD "Vojvodina" AD, Novo Miloševo, Bašaidski put bb.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</w:t>
      </w:r>
      <w:r>
        <w:rPr>
          <w:b/>
          <w:lang w:val="sr-Latn-CS"/>
        </w:rPr>
        <w:t>o održanoj Vanredn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Dana 25.11.2009.godine sa početkom u 12,00 časova u prostorijama Društva, Bašaidski put bb, održana je Vanredna sednica Skupštine akcionara PD"Vojvodina"AD Novo Milošev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kon konstatacije stručne službe o evidenciji učesnika i ispunjenosti uslova za održavanje sednice, konstituisana su radna tela Skupštine : izabran je predsednik Skupštine, imenovan zapisničar, dva overivača zapisnika i Komisija za glasanje; pristupilo se razmatranju utvrđenog dnevnog reda, te je donešena sledeća odluka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sniva se hipoteka I reda na nepokretnosti - poljoprivrednog zemljišta upisanog u list nepokretnosti 4529 KO novo Miloševo u vlasništvu PD"Vojvodina"AD Novo Miloševo, a u korist poverioca AIK Banke Niš, Filijala Beograd i Agroglobe doo  Novi Sad u iznosu od 5.300.000 EUR.</w:t>
      </w:r>
    </w:p>
    <w:p>
      <w:pPr>
        <w:pStyle w:val="Normal"/>
        <w:rPr>
          <w:lang w:val="sr-Latn-CS"/>
        </w:rPr>
      </w:pPr>
      <w:r>
        <w:rPr>
          <w:lang w:val="sr-Latn-CS"/>
        </w:rPr>
        <w:t>U cilju realizacije zasnivanja založnog prava u korist poverioca AIK Banka Niš,ovlašćeno lice preduzeća će preduzeti odgovarajuće pravne i faktičke radnje u cilju uspostavljanja založnog prava -hipoteke u skladu sa Zakonom o hipoteci.</w:t>
      </w:r>
    </w:p>
    <w:p>
      <w:pPr>
        <w:pStyle w:val="Normal"/>
        <w:rPr>
          <w:lang w:val="sr-Latn-CS"/>
        </w:rPr>
      </w:pPr>
      <w:r>
        <w:rPr>
          <w:lang w:val="sr-Latn-CS"/>
        </w:rPr>
        <w:t>Ovlašćuje se Savica Arsenov,JMBG 1401964850052 da potpiše Založnu izjavu u korist AIK Banke Niš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Ivana Mirković,dipl.prav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9:00Z</dcterms:created>
  <dc:creator>Test</dc:creator>
  <dc:description/>
  <cp:keywords/>
  <dc:language>en-US</dc:language>
  <cp:lastModifiedBy>Test</cp:lastModifiedBy>
  <cp:lastPrinted>2008-06-11T13:00:00Z</cp:lastPrinted>
  <dcterms:modified xsi:type="dcterms:W3CDTF">2009-11-30T07:59:00Z</dcterms:modified>
  <cp:revision>2</cp:revision>
  <dc:subject/>
  <dc:title>PD"VOJVODINA"AD</dc:title>
</cp:coreProperties>
</file>