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“</w:t>
      </w:r>
      <w:r>
        <w:rPr>
          <w:b/>
          <w:lang w:val="en-US"/>
        </w:rPr>
        <w:t>H idrozavod DTD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kcionarsko društvo za studije,</w:t>
      </w:r>
    </w:p>
    <w:p>
      <w:pPr>
        <w:pStyle w:val="Normal"/>
        <w:rPr>
          <w:lang w:val="en-US"/>
        </w:rPr>
      </w:pPr>
      <w:r>
        <w:rPr>
          <w:lang w:val="en-US"/>
        </w:rPr>
        <w:t>istraživanja, projektovanje i inenj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N o v i  S a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a:  03. 12. 2009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 xml:space="preserve">Na osnovu člana 23 i  32  Statuta i člana 4. Poslovnika o radu Skupštine, sazivam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NREDNU  SKUPŠTINU AKCIONAR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Hidrozavod DTD” AD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koja će se održati dana 18 . 12. 2009. godine u kabinetu tehničkog direktora sa početkom u 13,00 časova, sa sledeći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 N E V N I M  R E D O 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Verifikacija prisutnih i utvrđivanje kvor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menovanje zapisničara i 2 over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Donošenje odluke o daljem sticanju sopstvenih akcija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u okviru Odluke donete na 5 redovnoj Skupštini od 23. 04. 2008. godin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(Predlog Odluke u prilog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Predsednik Skupštine: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ab/>
        <w:tab/>
        <w:tab/>
        <w:tab/>
        <w:tab/>
        <w:tab/>
        <w:tab/>
        <w:tab/>
        <w:t>Branislava Bogdanov,dipl.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9:00Z</dcterms:created>
  <dc:creator>Panin Ivan</dc:creator>
  <dc:description/>
  <cp:keywords/>
  <dc:language>en-US</dc:language>
  <cp:lastModifiedBy>Tanja</cp:lastModifiedBy>
  <cp:lastPrinted>2009-12-04T11:22:00Z</cp:lastPrinted>
  <dcterms:modified xsi:type="dcterms:W3CDTF">2009-12-04T10:31:00Z</dcterms:modified>
  <cp:revision>3</cp:revision>
  <dc:subject/>
  <dc:title>                                       UGOVOR O POVREMENOM VRŠENJU POSLOVA</dc:title>
</cp:coreProperties>
</file>