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Na osnovu odredaba Pravilnika o sadržini i načinu izveštavanja javnih društava i obaveštenju o posedovanju akcija sa pravom glasa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PRAVNI ODBOR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AKCIONARSKOG DRUŠTVA GD “VARVARINSKO POLJE”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ind w:left="2880" w:firstLine="72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Obajvljuje sledeću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IZJAVU O ŠESTOMESEČNOM PLANU POSLOVANJA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pl-PL"/>
        </w:rPr>
        <w:t>DRUŠTVA ZA DRUGO POLUGODIŠTE 2009. GODIN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  <w:t>1) Poslovno ime: GD Akcionarsko društvo “ VARVARINSKO POLJE” PARAĆIN, KRALJA PETRA I br.48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2) Matični broj: 07176767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3) PIB: 101144609;</w:t>
      </w:r>
    </w:p>
    <w:p>
      <w:pPr>
        <w:pStyle w:val="Normal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 xml:space="preserve">4) E-mail adresa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de-DE"/>
          </w:rPr>
          <w:t>Stocar1@nadlanu.com</w:t>
        </w:r>
      </w:hyperlink>
      <w:r>
        <w:rPr>
          <w:rFonts w:cs="Tahoma" w:ascii="Tahoma" w:hAnsi="Tahoma"/>
          <w:sz w:val="20"/>
          <w:szCs w:val="20"/>
          <w:lang w:val="de-DE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de-DE"/>
        </w:rPr>
        <w:t xml:space="preserve">5) Broj i datum rešenja o upisu u registar privrednih subjekata:  BD 53718 od 01.03.2006. </w:t>
        <w:br/>
        <w:t>4) Delatnost</w:t>
      </w:r>
      <w:r>
        <w:rPr>
          <w:rFonts w:cs="Tahoma" w:ascii="Tahoma" w:hAnsi="Tahoma"/>
          <w:sz w:val="20"/>
          <w:szCs w:val="20"/>
          <w:lang w:val="sr-Latn-CS"/>
        </w:rPr>
        <w:t xml:space="preserve">: </w:t>
      </w:r>
      <w:r>
        <w:rPr>
          <w:rFonts w:cs="Tahoma" w:ascii="Tahoma" w:hAnsi="Tahoma"/>
          <w:sz w:val="20"/>
          <w:szCs w:val="20"/>
          <w:lang w:val="de-DE"/>
        </w:rPr>
        <w:t>74150 holding poslovi</w:t>
        <w:br/>
        <w:t>5) Podaci o predsedniku i članovima Upravnog odbora:</w:t>
        <w:br/>
        <w:t>Pajić Slobodan, predsednik Upravnog odbora;</w:t>
        <w:br/>
        <w:t>Čapaković Predrag, Pajić Aca, Pajić Saša i Godić Predrag članovi Upravnog odbora.</w:t>
        <w:br/>
        <w:br/>
      </w:r>
      <w:r>
        <w:rPr>
          <w:rFonts w:cs="Tahoma" w:ascii="Tahoma" w:hAnsi="Tahoma"/>
          <w:sz w:val="20"/>
          <w:szCs w:val="20"/>
          <w:lang w:val="pl-PL"/>
        </w:rPr>
        <w:t>6) PLAN: Poslovnim planom za drugo polugođe 2009. godine predviđeno je ostvarivanje prihoda 233.456.000,00 dinara, rashodi 231.140.000,00 dinara i dobit 2.316.000,00 dinara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Primerak ove Izjave akcionarsko društvo objavljuje u dnevnom listu koji se distribuira na celoj teritoriji Republike Srbije i istovremeno dostavlja Komisiji za hartije od vrednosti, organizovanom tržištu na koje su uključene akcije društva</w:t>
      </w:r>
      <w:r>
        <w:rPr>
          <w:rFonts w:cs="Tahoma" w:ascii="Tahoma" w:hAnsi="Tahoma"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i čini dostupnim na web sajtu društva</w:t>
      </w:r>
      <w:r>
        <w:rPr>
          <w:rFonts w:cs="Tahoma" w:ascii="Tahoma" w:hAnsi="Tahoma"/>
          <w:sz w:val="20"/>
          <w:szCs w:val="20"/>
          <w:lang w:val="sr-Latn-CS"/>
        </w:rPr>
        <w:t xml:space="preserve"> i/ili web sajtu korporativnog agenta.</w:t>
      </w:r>
      <w:r>
        <w:rPr>
          <w:rFonts w:cs="Tahoma" w:ascii="Tahoma" w:hAnsi="Tahoma"/>
          <w:sz w:val="20"/>
          <w:szCs w:val="20"/>
          <w:lang w:val="sr-CS"/>
        </w:rPr>
        <w:b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Paraćinu,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23.11.2009. godine</w:t>
        <w:tab/>
        <w:tab/>
        <w:tab/>
        <w:tab/>
        <w:tab/>
        <w:t xml:space="preserve"> </w:t>
      </w:r>
    </w:p>
    <w:tbl>
      <w:tblPr>
        <w:tblW w:w="3763" w:type="dxa"/>
        <w:jc w:val="left"/>
        <w:tblInd w:w="5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</w:tblGrid>
      <w:tr>
        <w:trPr/>
        <w:tc>
          <w:tcPr>
            <w:tcW w:w="376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  <w:lang w:val="sr-Latn-CS"/>
              </w:rPr>
              <w:t>Predsednik Upravnog odbora</w:t>
            </w:r>
          </w:p>
        </w:tc>
      </w:tr>
      <w:tr>
        <w:trPr/>
        <w:tc>
          <w:tcPr>
            <w:tcW w:w="37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jić Sloboda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car1@nadlan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24:00Z</dcterms:created>
  <dc:creator>mselakovic</dc:creator>
  <dc:description/>
  <cp:keywords/>
  <dc:language>en-US</dc:language>
  <cp:lastModifiedBy>Administrator</cp:lastModifiedBy>
  <cp:lastPrinted>2009-05-25T15:00:00Z</cp:lastPrinted>
  <dcterms:modified xsi:type="dcterms:W3CDTF">2009-11-23T14:24:00Z</dcterms:modified>
  <cp:revision>2</cp:revision>
  <dc:subject/>
  <dc:title>Изјава о шестомесечном пплану пословања:</dc:title>
</cp:coreProperties>
</file>