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snovu čl. 54. i 55. Zakona o tržištu hartija od vrednosti i drugih finansijskih instrumenat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l. 6, 7, i 8. Pravilnika o sadržini i načinu izveštavanja javnih društ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IONARSKO DRUŠTVO „BEČEJPREVOZ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l a š a v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.A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nju vanredne Skupštine akcion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EČEJPREVOZ“ a.d. Beč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Upravni odbor „Bečejprevoz“ a.d. Bečej je na sednici održanoj dana 6.11. 2009. god. done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da se održi vanredna Skupština akcionara „BEČEJPREVOZ“ Akcionarskog društva 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evoz putnika i turističke usluge iz Bečeja dana 26. 11. 2009. god. u 12 h u poslovni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ijama Društva, u Bečeju, u Ul. Danila Kiša br. 10, sa sledeći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M REDO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zbor predsednika Skupštine akciona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Usvajanje zapisnika sa prethodne sednice Skupštine akcionara održane dana 19. 6.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Donošenje odluke o uspostavljanju hipoteke prvog reda na nepokretnostima Društva ra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zbeđenja vraćanja kredita Čačanskoj banci a.d. Čač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Predsednik Izvršnog odbo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Milan Lojović, direktor</w:t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720" w:gutter="0" w:header="0" w:top="6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7:00Z</dcterms:created>
  <dc:creator>stanica3</dc:creator>
  <dc:description/>
  <cp:keywords/>
  <dc:language>en-US</dc:language>
  <cp:lastModifiedBy>Administrator</cp:lastModifiedBy>
  <dcterms:modified xsi:type="dcterms:W3CDTF">2009-11-23T14:07:00Z</dcterms:modified>
  <cp:revision>2</cp:revision>
  <dc:subject/>
  <dc:title>Na osnovu čl</dc:title>
</cp:coreProperties>
</file>