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ana 4. Pravilnika o sadržini i načinu izveštavanja javnih društava i obaveštavanju o posedovanjuakcija sa pravom glasa (Sl.glasnik RS br.100/2006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VETERINARSKA STANICA KRAGUJEVAC“ AD KRAGUJEVAC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GODIŠNjI IZVEŠTAJ O POSLOVANjU ZA 2008 GODINU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39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38"/>
        <w:gridCol w:w="548"/>
        <w:gridCol w:w="663"/>
        <w:gridCol w:w="141"/>
        <w:gridCol w:w="692"/>
        <w:gridCol w:w="610"/>
        <w:gridCol w:w="86"/>
        <w:gridCol w:w="276"/>
        <w:gridCol w:w="80"/>
        <w:gridCol w:w="1061"/>
        <w:gridCol w:w="480"/>
        <w:gridCol w:w="74"/>
        <w:gridCol w:w="424"/>
        <w:gridCol w:w="1024"/>
        <w:gridCol w:w="246"/>
        <w:gridCol w:w="189"/>
        <w:gridCol w:w="126"/>
        <w:gridCol w:w="170"/>
        <w:gridCol w:w="1522"/>
        <w:gridCol w:w="3154"/>
      </w:tblGrid>
      <w:tr>
        <w:trPr>
          <w:trHeight w:val="269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  OPŠTI PODACI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. Naziv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arska stanica Kragujevac ad Kragujevac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edište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gujevac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dresa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oktobra 3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atični broj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48950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IB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08962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</w:rPr>
              <w:t>Web site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e-mail adresa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skragujevac@gmail.com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Broj i datum rešenja o upisu u registar privrednih subjekata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 6084/2008 od 28.01.2008.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Delatnost (šifra i opis)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0 Veterinarske aktivnosti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Broj zaposlenih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Broj akcionara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ećih  akcionara</w:t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 i prezime/ Naziv pravnog lica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oj akcija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učešća u osnovnom kapitali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 Konzorcijum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2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18.748</w:t>
              <w:tab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,85882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 VS KRAGUJEVAC AD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8</w:t>
              <w:tab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1281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3. Pavlović Milovan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2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  <w:tab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176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 Dimitrijević Borivoje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  <w:tab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580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 Mitrović Stanimirka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3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  <w:tab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984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. Jovanović Zora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3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  <w:tab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792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 Spasić Zagorka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250" w:leader="none"/>
                <w:tab w:val="left" w:pos="24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  <w:tab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792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 Marković Mirjana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  <w:tab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558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 Stanojević Goran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  <w:tab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047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 Čolović Vladan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1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  <w:tab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174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  </w:t>
            </w:r>
            <w:r>
              <w:rPr>
                <w:i/>
              </w:rPr>
              <w:t>Vrednost osnovnog kapitala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76.000,00 rsd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" w:hRule="atLeast"/>
        </w:trPr>
        <w:tc>
          <w:tcPr>
            <w:tcW w:w="2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   </w:t>
            </w:r>
            <w:r>
              <w:rPr>
                <w:i/>
              </w:rPr>
              <w:t>Broj izdatih akcija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čne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2"/>
              </w:rPr>
              <w:t>36.152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sz w:val="22"/>
              </w:rPr>
              <w:t>ESSVUFR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SVSKRE67159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2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i/>
              </w:rPr>
              <w:t xml:space="preserve">Podaci o zavisnim društvima  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lovna adresa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  <w:t>AUDITOR, Beograd, Strahinjića Bana 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i/>
              </w:rPr>
              <w:t>Naziv organizovanog tržišta na koje su uključene akcije</w:t>
            </w:r>
          </w:p>
        </w:tc>
        <w:tc>
          <w:tcPr>
            <w:tcW w:w="5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ogradska Berza ad Beograd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 PODACI O UPRAVI DRUŠTVA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Č</w:t>
            </w:r>
            <w:r>
              <w:rPr>
                <w:i/>
              </w:rPr>
              <w:t>lanovi uprave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an Prokić, direktor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et med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S Kragujevac 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           0.53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tislav Knežević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et med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 Kragujevac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           0.64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jan Đorđević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et med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 Kragujevac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  <w:tab/>
              <w:t>0.11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đan Janković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et med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 Kragujevac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  <w:tab/>
              <w:t>0.42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ljub Karić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et med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 Kragujevac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  <w:tab/>
              <w:t>0.46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n Jevtić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et med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en Ćetković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ženjer elektrotehnike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KP Vodovod i kanalizacija Kragujevac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ko Jeličić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et med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 Kragujevac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  <w:tab/>
              <w:t>0.07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7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</w:t>
            </w:r>
            <w:r>
              <w:rPr>
                <w:i/>
              </w:rPr>
              <w:t>odeks ponašanja i web-site na kome je objavljen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I PODACI O POSLOVANjU DRUŠTVA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 politike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(u hiljadama din)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27.000,00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shod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09.000,00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uto dobit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2.000,00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nos na ukupni kapital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65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prinos na sopstveni kapital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925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lovni neto dobitak (gubitak)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77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pen zaduženosti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938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stepen likvidnosti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71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 stepen likvidnosti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78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obrtni kapital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.200.000,00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ena akcij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dovne akcije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 akcije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žišna kapitalizacija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6.840,00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bitak po akciji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7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splaćena dividenda 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ne akcije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Informacije o ostvarenjima društva po segmentima 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77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drugim segmentima u okviru istog društva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77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ovini i obavezama segmenata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77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lavnim kupcima i dobavljačima 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77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činu formiranja transfernih cena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34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Promene-bilansnih vrednosti u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" w:hRule="atLeast"/>
        </w:trPr>
        <w:tc>
          <w:tcPr>
            <w:tcW w:w="4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movini i obavezama 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dobitku / gubitku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>Neizvesn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plate prihoda ili mogućih budućih troškova</w:t>
            </w:r>
            <w:r>
              <w:rPr>
                <w:i/>
              </w:rPr>
              <w:t xml:space="preserve"> 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S</w:t>
            </w:r>
            <w:r>
              <w:rPr>
                <w:b/>
                <w:i/>
              </w:rPr>
              <w:t>opstvene akcije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.368 komada običnih akcija  stečenih na osnovu člana 41. Zakona o privatizaciji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I</w:t>
            </w:r>
            <w:r>
              <w:rPr>
                <w:b/>
                <w:i/>
              </w:rPr>
              <w:t>zvršena ulaganja</w:t>
            </w:r>
            <w:r>
              <w:rPr>
                <w:i/>
              </w:rPr>
              <w:t xml:space="preserve"> 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R</w:t>
            </w:r>
            <w:r>
              <w:rPr>
                <w:b/>
                <w:i/>
              </w:rPr>
              <w:t xml:space="preserve">ezerve 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B</w:t>
            </w:r>
            <w:r>
              <w:rPr>
                <w:b/>
                <w:i/>
              </w:rPr>
              <w:t xml:space="preserve">itni poslovni događaji 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O</w:t>
            </w:r>
            <w:r>
              <w:rPr>
                <w:b/>
                <w:i/>
              </w:rPr>
              <w:t xml:space="preserve">stale bitne promene 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V  OSTALO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 Kragujevcu                         ,                                                                                                              direkt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na: 08.09.2009.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 xml:space="preserve">Zoran Prokić                 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25:00Z</dcterms:created>
  <dc:creator>hov</dc:creator>
  <dc:description/>
  <cp:keywords/>
  <dc:language>en-US</dc:language>
  <cp:lastModifiedBy>olja.bugarinovic</cp:lastModifiedBy>
  <cp:lastPrinted>2009-04-09T12:46:00Z</cp:lastPrinted>
  <dcterms:modified xsi:type="dcterms:W3CDTF">2009-12-02T11:25:00Z</dcterms:modified>
  <cp:revision>2</cp:revision>
  <dc:subject/>
  <dc:title>Na osnovu člana 4</dc:title>
</cp:coreProperties>
</file>