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sr-Latn-CS"/>
        </w:rPr>
        <w:t>zjava o šestomesečnom planu poslovanj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ivrednog društva "Omnikomerc"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za drugo polugodište 2009.godin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Omnikomerc A.D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edište  Beograd--Svetogorska 2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Matični broj 070245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PIB 101822174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: www.belex.co.yu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e-mail: omnikome @ eunet.yu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Broj i datum upisa u registar privrednih društa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B.D. 188858/2006 od  20.11.2006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Delatnost  50100 - Prodaja motornih vozil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ovi Upravnog odbora su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Mirjana Zobenica, predsednik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 Sunčica Milić , č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3. Dusanka Peslac,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Planom poslovanja za drugo polugodište 2009 godine planirano 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održavanje finansijske stabilnosti i likvidnosti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praćenje realizacije postojećih ugovora i ostvarivanje prihoda od istih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redovno izmirenje obaveza nastalih poslovanjem društ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redovna isplata zarada zaposlenima i ostalih zakonskih pra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smanjenje troškova poslovan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ispitivanje tržišta radi sklapanja novih poslo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lang w:val="sr-Latn-CS"/>
        </w:rPr>
        <w:t>Mirjana Zobenic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2:00Z</dcterms:created>
  <dc:creator>MILOS</dc:creator>
  <dc:description/>
  <cp:keywords/>
  <dc:language>en-US</dc:language>
  <cp:lastModifiedBy>olja.bugarinovic</cp:lastModifiedBy>
  <dcterms:modified xsi:type="dcterms:W3CDTF">2009-11-30T09:12:00Z</dcterms:modified>
  <cp:revision>2</cp:revision>
  <dc:subject/>
  <dc:title>Izjava o šestomesečnom planu poslovanja</dc:title>
</cp:coreProperties>
</file>