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HIP – KIBERNETSKI CENTAR" A.D. PANČEVO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9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kibernatizaciju poslovanja i procesa "HIP-KIBERNETSKI CENTAR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ančevo, Spoljnostarčevačka 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00600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97988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etroremont@panet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62476/2005 od 14.07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2300 – Obrada podatak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- Luka Stupar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Slobodan Ljubišić, čla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Goran Nikol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esna Bab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Jasmina Babuc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Planom poslovanja za II polugodište 2009. godine predviđen je prihod u iznosu od  1.200.000,00  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Planirani prihod za  I polugodište ostvaren je u iznosu od   785.000,00 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Pančevu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13. novembar 2009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HIP-KIBERNETSKI CENTAR" A.D. PANČEV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Ljiljana Lazare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1:00Z</dcterms:created>
  <dc:creator>slavica.novakovic</dc:creator>
  <dc:description/>
  <cp:keywords/>
  <dc:language>en-US</dc:language>
  <cp:lastModifiedBy>olja.bugarinovic</cp:lastModifiedBy>
  <cp:lastPrinted>2009-11-24T11:39:00Z</cp:lastPrinted>
  <dcterms:modified xsi:type="dcterms:W3CDTF">2009-11-30T09:11:00Z</dcterms:modified>
  <cp:revision>2</cp:revision>
  <dc:subject/>
  <dc:title>Na  osnovu člana 5</dc:title>
</cp:coreProperties>
</file>