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NEDELJNI IZVEŠTAJ BEOGRADSKE BERZE</w:t>
      </w:r>
    </w:p>
    <w:p>
      <w:pPr>
        <w:pStyle w:val="Normal"/>
        <w:spacing w:lineRule="auto" w:line="240" w:before="0" w:after="0"/>
        <w:jc w:val="center"/>
        <w:rPr>
          <w:rFonts w:ascii="Arial Unicode MS" w:hAnsi="Arial Unicode MS" w:eastAsia="Arial Unicode MS" w:cs="Arial Unicode MS"/>
          <w:b/>
          <w:b/>
          <w:sz w:val="24"/>
          <w:szCs w:val="24"/>
          <w:lang w:val="sr-Latn-CS"/>
        </w:rPr>
      </w:pPr>
      <w:r>
        <w:rPr>
          <w:rFonts w:eastAsia="Arial Unicode MS" w:cs="Arial Unicode MS" w:ascii="Arial Unicode MS" w:hAnsi="Arial Unicode MS"/>
          <w:b/>
          <w:sz w:val="24"/>
          <w:szCs w:val="24"/>
          <w:lang w:val="sr-Latn-CS"/>
        </w:rPr>
        <w:t>od 23. do 27. novembra 2009. godine</w:t>
      </w:r>
    </w:p>
    <w:p>
      <w:pPr>
        <w:pStyle w:val="Normal"/>
        <w:spacing w:lineRule="auto" w:line="240" w:before="0" w:after="120"/>
        <w:jc w:val="both"/>
        <w:rPr>
          <w:rFonts w:ascii="Arial Unicode MS" w:hAnsi="Arial Unicode MS" w:eastAsia="Arial Unicode MS" w:cs="Arial Unicode MS"/>
          <w:b/>
          <w:b/>
          <w:sz w:val="24"/>
          <w:szCs w:val="24"/>
          <w:lang w:val="sr-Latn-CS"/>
        </w:rPr>
      </w:pPr>
      <w:r>
        <w:rPr>
          <w:rFonts w:eastAsia="Arial Unicode MS" w:cs="Arial Unicode MS" w:ascii="Arial Unicode MS" w:hAnsi="Arial Unicode MS"/>
          <w:b/>
          <w:sz w:val="24"/>
          <w:szCs w:val="24"/>
          <w:lang w:val="sr-Latn-CS"/>
        </w:rPr>
      </w:r>
    </w:p>
    <w:p>
      <w:pPr>
        <w:pStyle w:val="Normal"/>
        <w:spacing w:lineRule="auto" w:line="240" w:before="0" w:after="1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 poslednjoj trgovačkoj nedelji novembra na Beogradskoj berzi je ostvaren ukupan promet od 605,4 miliona dinara, odnosno 6,4 miliona evra, što u poređenju sa prethodnom nedeljom predstavlja neznatan porast od 2,35 odsto. Prosečna vrednost prometa na nedeljnom  nivou iznosila je nešto više od 122 miliona dinara, pri čemu je u četvrtak 26. novembra zabeležen promet od 20,5 miliona dinara što je najniža dnevna vrednost prometa još od jula ove godine. Već sledećeg dana promet je premašio 437 miliona dinara. Visoka vrednost prometa u petak 27. novembra ostvarena je zahvaljujući prometu ostvarenom u trgovanju akcijama niške AIK banke. Poslednjeg dana u trgovačkoj nedelji ukupan promet akcijama pomenutog izdavaoca  iznosio je 339,6 miliona dinara, što ih je svrstalo na prvo mesto liste akcija sa najvišom nedeljnom vrednošću prometa. Ukupan nedeljni promet akcijama AIK banke iznosio je 379,4 miliona dinraa. Na drugom mestu sa prometom od 37,9 miliona dinara našle su se akcije preduzeća Utva silosi a.d. iz Kovina.</w:t>
      </w:r>
    </w:p>
    <w:p>
      <w:pPr>
        <w:pStyle w:val="Normal"/>
        <w:spacing w:lineRule="auto" w:line="240" w:before="0" w:after="1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jtrgovanije obveznice Republike Srbije bile su serije sa rokom dospeća 2012., 2014. i 2016. godine. U trgovanju serijom A2012 ostvaren je nedeljni promet od 10,8 miliona dinara, dok je u trgovanju serijama A2014, odnosno A2016 ostvaren promet od 6,4, odnosno 5 miliona dinara.</w:t>
      </w:r>
    </w:p>
    <w:p>
      <w:pPr>
        <w:pStyle w:val="Normal"/>
        <w:spacing w:lineRule="auto" w:line="240" w:before="0" w:after="1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 metodu kontinuirane trgovine samo su tri kompanije ostvarile rast vrednosti akcija. Reč je o beogradskim kompanijama Napred GP a.d, Informatika a.d. i Energomontaža a.d. Akcije građevinskog preduzeća Napred zabeležile su nedeljni rast od 11,11 odsto, dok su akcija Informatike i Energomontaže uvećale vrednost za 3,92, odnosno 0,21 odsto.</w:t>
      </w:r>
    </w:p>
    <w:p>
      <w:pPr>
        <w:pStyle w:val="Normal"/>
        <w:spacing w:lineRule="auto" w:line="240" w:before="0" w:after="1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a druge strane, lista akcija sa negativnom nedeljnom promenom je znatno duža. Na prvom mestu liste nedeljnih ’’gubitnika’’ našlo se Globos osiguranje čije su akcije umanjile vrednost za 19,01 odsto. Na drugom, odnosno trećem mestu sa ’’minusom’’ od 15,73, odnosno 14,78 odsto našle su se kompanije sa Prime marketa – Energoprojekt a.d. Beograd i Tigar a.d. Pirot. </w:t>
      </w:r>
    </w:p>
    <w:p>
      <w:pPr>
        <w:pStyle w:val="Normal"/>
        <w:spacing w:lineRule="auto" w:line="240" w:before="0" w:after="1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ba indeksa Berze tokom nedelje beleže negativnu promenu. Indeks koji opisuje prosečno kretanje najlikvidnijih akcija na Berzi – BELEX15 zabeležio je negativnu promenu od 8,77 odsto. Njegova vrednost na kraju nedelje iznosila je 664,52 indeksnih poena. Opšti indeks BELEXline na kraju trgovačke nedelje vredeo je 1.289,21 indeksnih poena, što je za 7,43 odsto niža vrednost u odnosu na početak nedelje. </w:t>
      </w:r>
    </w:p>
    <w:p>
      <w:pPr>
        <w:pStyle w:val="Normal"/>
        <w:spacing w:lineRule="auto" w:line="240" w:before="0" w:after="1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trani investitori realizovali su 21 odsto ukupnog nedeljnog prometa, pri čemu su u trgovanju akcijama učestvovali sa 21,84 odsto. U aktivnostima prodaje akcija učestvovali su sa 12,90 odsto, dok su na strani kupovine bili znatno aktivniji sa učešćem od 30,79 odsto.</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10:00Z</dcterms:created>
  <dc:creator>Marketing</dc:creator>
  <dc:description/>
  <cp:keywords/>
  <dc:language>en-US</dc:language>
  <cp:lastModifiedBy>Marketing</cp:lastModifiedBy>
  <dcterms:modified xsi:type="dcterms:W3CDTF">2009-11-27T14:12:00Z</dcterms:modified>
  <cp:revision>1</cp:revision>
  <dc:subject/>
  <dc:title/>
</cp:coreProperties>
</file>