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Na osnovu čl. 67. stava 2. i čl. 64. Zakona o tržištu hatija od vrednosti ( „Sl. glasnik RS“ br. 47/2006) i čl. 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CS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prava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RUŠTVA ZA KONTROLU KVALITETA I KVANTITETA ROB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UGOINSPEKT BEOGRAD AD Beogr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objavljuje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sr-Latn-CS"/>
        </w:rPr>
        <w:t>ZA  DRUGO POLUGODIŠTE 2009. GODIN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Poslovno ime:  Jugoinspekt Beograd Društvo za kontrolu kvaliteta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i kvantiteta robe a.d. Beograd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Sedište:             Beogradi, Trg republike 3/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Matični broj:   07018215,  PIB 100045292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Web site i e-mail adres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;    </w:t>
      </w:r>
      <w:hyperlink r:id="rId3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  <w:lang w:val="en-US"/>
          </w:rPr>
          <w:t>office@jugoinspekt.co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roj i datum re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š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enja o upisu u registar privrednih subjekat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D 129772/2006 od 25.07.2006.godin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Delatnost (šifra i opis)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74300 – tehnička ispitivanja i analiz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Podaci o predsedniku i članovima Upravnog odbora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Saša Šoškić, predsednik Upravnog odbora 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članovi: mr Miroslav Jakovljević,  Predrag Cvetanović,  Dimić Mirjana,  Dragiša Pejčić,  Obrad Puzić,  Evica Strak, </w:t>
      </w:r>
      <w:r>
        <w:rPr>
          <w:rFonts w:ascii="Calibri" w:hAnsi="Calibri" w:asciiTheme="minorHAnsi" w:hAnsiTheme="minorHAnsi"/>
          <w:b/>
          <w:bCs/>
          <w:sz w:val="22"/>
          <w:szCs w:val="22"/>
          <w:lang w:val="en-US"/>
        </w:rPr>
        <w:t xml:space="preserve">Rodoljub Kaličanin 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i Duško Milenković.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Planom poslovanja za drugo polugodište 2009.godine predviđeno je ostvarenje prihoda u iznosu od  265.000.000,00 dinara.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Do dana objavljivanja ove izjave nastupile su sledeće okolnosti koje mogu biti od uticaja  na finansijski položaj, novčane tokove i realizaciju plana Društva, i to :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Dana 01.09.2009. godine zaključen je Ugovor o reviziji finansijskih izveštaja za 2009. godinu i sastavljanju izveštaja i mišljenja nezavisne revizije sa revizorskom organizacijom IEF d.o.o Beograd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Rešenjem Agencije za privatizaciju Republike Srbije broj 14-0709-3DS/05 od 07.09.2009. godine poništene su odluke nadležnog organa privrednog društva JUGOINSPEKT BEOGRAD AD  Beograd na osnovu kojih su zaključeni aneksi Ugovora o sufinansiranju i izgradnji Ov.br. 3030/05 od 29.08.2005. godine sa preduzećem MARKO EXPORT, Paraćin i privrednim društvom ALPINE d.o.o Beograd.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Na navedeno rešenje uložena je žalba Ministarstvu ekonomije i regionalnog razvoja 22.09.2009. godine. Rešenje po žalbi još nije doneto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Zaključkom broj 10-4110/09-14/05 od 24.09.2009. godine prekinut je postupak privatizacije subjekta privatizacije JUGOINSPEKT BEOGRAD AD Beograd dok postoje razlozi koji onemogućavaju prodaju kapitala a najduže 180 dana od dana donošenja zaključk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Na konkursu koji je raspisalo Ministarstvo poljoprivrede, šumarstva i vodoprivrede Republike Srbije Laboratorija za ispitivanje kvaliteta i zdravstvene ispravnosti proizvoda izabrana je i uvršćena u listu laboratorija za laboratorijska ispitivanja u oblasti bezbednosti hrane i hrane za životinje i sprovodjenje programa monitoringa u oblasti bezbednosti hrane i hrane za životinje (Sl. glasnik Republike Srbije 91/2009)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Ova izjava objavljuje se u dnevnom listu koji se distribuira na celoj teritoriji Republike Srbije i istovremeno dostavlja , u skladu sa zakonom, Komisiji za hartije od vrednosti i Beogradskoj berzi.  Izjava je takođe dostupna zainteresovanim na web site-u Društva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2"/>
            <w:szCs w:val="22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eograd, 20.11.2009.                                                                                   JUGOINSPEKT BEOGRAD  AD</w:t>
      </w:r>
    </w:p>
    <w:p>
      <w:pPr>
        <w:pStyle w:val="Normal"/>
        <w:ind w:left="5040" w:firstLine="72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Saša Šoškić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40fd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5340fd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5340fd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c16e35"/>
    <w:rPr>
      <w:b/>
      <w:bCs/>
      <w:sz w:val="24"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c16e35"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inspekt.co.yu/" TargetMode="External"/><Relationship Id="rId3" Type="http://schemas.openxmlformats.org/officeDocument/2006/relationships/hyperlink" Target="mailto:office@jugoinspekt.com" TargetMode="External"/><Relationship Id="rId4" Type="http://schemas.openxmlformats.org/officeDocument/2006/relationships/hyperlink" Target="http://www.jugoinspek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545</Words>
  <Characters>3111</Characters>
  <CharactersWithSpaces>3649</CharactersWithSpaces>
  <Paragraphs>7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1:00Z</dcterms:created>
  <dc:creator>firaunoi</dc:creator>
  <dc:description/>
  <dc:language>en-US</dc:language>
  <cp:lastModifiedBy>Mila Trivic</cp:lastModifiedBy>
  <cp:lastPrinted>2008-11-11T08:41:00Z</cp:lastPrinted>
  <dcterms:modified xsi:type="dcterms:W3CDTF">2009-11-24T08:37:00Z</dcterms:modified>
  <cp:revision>14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