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odredaba člana 5. Pravilnika o sadržini i načinu izveštavanja javnih društava i obaveštavanju o posedovanju akcija sa pravom glasa ( Sl.glasnik RS br.100/06 i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 xml:space="preserve">UPRAVA AKCIONARSKOG DRUŠTVA  ,,VETPROM-HEMIKALIJE,,   </w:t>
      </w:r>
    </w:p>
    <w:p>
      <w:pPr>
        <w:pStyle w:val="Normal"/>
        <w:ind w:left="2880" w:firstLine="720"/>
        <w:rPr>
          <w:b/>
          <w:b/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Z J A V U 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</w:t>
        <w:br/>
        <w:t>ZA DRUGO POLUGODIŠTE 2009.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1. Poslovno ime: ,,VETPROM-HEMIKALIJE,, a.d.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edište: Beograd, ul.Dunavska br.2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Matični broj: 07091516, PIB 101512479</w:t>
      </w:r>
    </w:p>
    <w:p>
      <w:pPr>
        <w:pStyle w:val="Normal"/>
        <w:rPr>
          <w:lang w:val="sr-Latn-CS"/>
        </w:rPr>
      </w:pPr>
      <w:r>
        <w:rPr>
          <w:lang w:val="sr-Latn-CS"/>
        </w:rPr>
        <w:t>2. Web site i e-mail adresa: vetprom</w:t>
      </w:r>
      <w:r>
        <w:rPr/>
        <w:t>@vetprom-hemikalije.rs</w:t>
      </w:r>
    </w:p>
    <w:p>
      <w:pPr>
        <w:pStyle w:val="Normal"/>
        <w:rPr/>
      </w:pPr>
      <w:r>
        <w:rPr>
          <w:lang w:val="sr-Latn-CS"/>
        </w:rPr>
        <w:t xml:space="preserve">3. Broj i datum rešenja o prevođenju kod Agencije za privredne registre: BD 2803/2005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od 06.04.2005.god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( šifra i opis) – 51460 trgovina na veliko farmaceutskim proizvodima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. Tatjana Savić, predsednik Upravnog odbora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b. Dejana Todorović, član Upravnog odbora  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c. Aleksandra Dimitrijević, član Upravnog odbora  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om poslovanja za  prvo polugodište 2009.god. za  privredno društ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,,VETPROM-HEMIKALIJE,, a.d. Beograd planiran je ukupan prihod  u iznosu od 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1.200.000.000,00 din..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Ostvareni  prihod  za prvo polugodište iznosio je 886.874.099,20 dinara što čin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73,91% planiranog prihoda.</w:t>
      </w:r>
    </w:p>
    <w:p>
      <w:pPr>
        <w:pStyle w:val="Normal"/>
        <w:rPr/>
      </w:pPr>
      <w:r>
        <w:rPr>
          <w:lang w:val="sr-Latn-CS"/>
        </w:rPr>
        <w:t xml:space="preserve">7. Za period od 01.07.2009. do 31.12.2009.god. planira se ukupan prihod od  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1.200.000.000,00 di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imerak ove izjave Akcionarsko društvo objavljuje u dnevnom listu koji se distibuira na celoj teritiroji Republike i istovremeno dostavlja Komisiji za hartije od vrednosti, organizovanom tržištu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Beograd, 15.11.2009.                                                         </w:t>
      </w:r>
      <w:r>
        <w:rPr>
          <w:b/>
          <w:lang w:val="sr-Latn-CS"/>
        </w:rPr>
        <w:t>Predsednik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,,VETPROM-HEMIKALIJE ,,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Tatjana Sa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1:00Z</dcterms:created>
  <dc:creator>Vetprom</dc:creator>
  <dc:description/>
  <cp:keywords/>
  <dc:language>en-US</dc:language>
  <cp:lastModifiedBy>?</cp:lastModifiedBy>
  <cp:lastPrinted>2009-11-03T13:30:00Z</cp:lastPrinted>
  <dcterms:modified xsi:type="dcterms:W3CDTF">2009-11-12T11:49:00Z</dcterms:modified>
  <cp:revision>5</cp:revision>
  <dc:subject/>
  <dc:title>                Na osnovu odredaba člana 5 Pravilnika o sadržini i načinu izveštavanja javnih društava i obaveštavanju o posedovanju akcija sa pravom glasa ( Sl</dc:title>
</cp:coreProperties>
</file>