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ršavanja javnih društava i obaveštavanju o posedovanju akcija sa pravom glasa (Sl. glasnik RS br.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SANITARIJA» AD ZA MEDICINSKO SNABDEVANJE I PROIZVOD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CKIONARSKOG DRUŠTVA ZA DRUGO  POLUGODIŠTE 2009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«SANITARIJA» AD MEDICINSKO SNABDEVANJE I PROIZVODN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Novi Sad, Futoški put 8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24464 , PIB 10023850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o e-mail adresa: mradic</w:t>
      </w:r>
      <w:r>
        <w:rPr>
          <w:lang w:val="de-DE"/>
        </w:rPr>
        <w:t>@</w:t>
      </w:r>
      <w:r>
        <w:rPr>
          <w:lang w:val="sr-Latn-CS"/>
        </w:rPr>
        <w:t>sanitarija.co.y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sudski registar privrednih subjekat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52420 22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51460 Trgovina na veliko farmaceutskim proizvodim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. Miroslav Milovanović,dipl.oec., predsednik Upravnog odbor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. Aleksandar Ristić, dipl.oec., član Upravnog odbor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3. Olivera Ristić, dipl.pravnik, član Upravnog odbor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4. Mr ph.Rade Lazarević, član Upravnog odbor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5. Mr ph.Miloš Luk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Planom poslovanja za drugo  polugodište 2009.godine predviđen je prihod od prodaje u </w:t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zemlji i inostranstvu u vrednosti od </w:t>
      </w:r>
      <w:r>
        <w:rPr>
          <w:i/>
          <w:lang w:val="sr-Latn-CS"/>
        </w:rPr>
        <w:t>1.663.980.000  RSD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Planirani  prihod od prodaje u zemlji  za prvo poligodište 2009. godine ostvaren je u planiranom iznosu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g društva objavljuj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20.11.2009.</w:t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AD «SANITARIJA»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Miroslav Milovanović</w:t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0:00Z</dcterms:created>
  <dc:creator>gorica-spop</dc:creator>
  <dc:description/>
  <cp:keywords/>
  <dc:language>en-US</dc:language>
  <cp:lastModifiedBy>Gorica spop</cp:lastModifiedBy>
  <cp:lastPrinted>2009-05-14T10:51:00Z</cp:lastPrinted>
  <dcterms:modified xsi:type="dcterms:W3CDTF">2009-11-24T12:50:00Z</dcterms:modified>
  <cp:revision>2</cp:revision>
  <dc:subject/>
  <dc:title>Na osnovu odredaba člana 5</dc:title>
</cp:coreProperties>
</file>