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5. Pravilnika o sadržini i načinu izvršavanja javnih društava i obaveštavanju o posedovanju akcija sa pravom glasa (Sl. glasnik RS br.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CKIONARSKOG DRUŠTVA ZA DRUGO  POLUGODIŠTE 2009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 «VELEFARM» AD Holding kompan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: Beograd, Vojvode Stepe 414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7073712 , PIB: 1017363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o e-mail adresa: sefp@velefarm.co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u  registar privrednih subjekata :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BD 28621 23.06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74150 Holding poslo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 Dragoljub Vučićević, dipl. ecc., Generalni direktor Velefarm AD Holding Kompanije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>2.  Aleksandar Ristić, dipl. oec., Velefarm AD Holding Kompanija, član Upravnog odbora</w:t>
      </w:r>
    </w:p>
    <w:p>
      <w:pPr>
        <w:pStyle w:val="Normal"/>
        <w:rPr/>
      </w:pPr>
      <w:r>
        <w:rPr>
          <w:lang w:val="sr-Latn-CS"/>
        </w:rPr>
        <w:t>3   Olivera Ristić , dipl. pravnik ., Velefarm AD Holding Kompanija, član Upravnog odobra</w:t>
      </w:r>
    </w:p>
    <w:p>
      <w:pPr>
        <w:pStyle w:val="Normal"/>
        <w:rPr/>
      </w:pPr>
      <w:r>
        <w:rPr>
          <w:lang w:val="sr-Latn-CS"/>
        </w:rPr>
        <w:t>4.  Mr ph. Aleksandar Stepanović, Velefarm AD Holding Kompanija, član Upravnog odbora</w:t>
      </w:r>
    </w:p>
    <w:p>
      <w:pPr>
        <w:pStyle w:val="Normal"/>
        <w:rPr/>
      </w:pPr>
      <w:r>
        <w:rPr>
          <w:lang w:val="sr-Latn-CS"/>
        </w:rPr>
        <w:t>5.  Mr ph. Gordana Brković, Velefarm AD Holding Kompanija, član Upravnog odbora</w:t>
      </w:r>
    </w:p>
    <w:p>
      <w:pPr>
        <w:pStyle w:val="Normal"/>
        <w:rPr/>
      </w:pPr>
      <w:r>
        <w:rPr>
          <w:lang w:val="sr-Latn-CS"/>
        </w:rPr>
        <w:t>6.  Miroslav Milovanović, dipl. oec.,Velefarm AD Holding Kompanija,član Upravnog odbora</w:t>
      </w:r>
    </w:p>
    <w:p>
      <w:pPr>
        <w:pStyle w:val="Normal"/>
        <w:rPr/>
      </w:pPr>
      <w:r>
        <w:rPr>
          <w:lang w:val="sr-Latn-CS"/>
        </w:rPr>
        <w:t>7.  Dragoljub Ćurčić, dipl. oec., Hemofarm Koncern, član Upravnog odbora</w:t>
      </w:r>
    </w:p>
    <w:p>
      <w:pPr>
        <w:pStyle w:val="Normal"/>
        <w:rPr/>
      </w:pPr>
      <w:r>
        <w:rPr>
          <w:lang w:val="sr-Latn-CS"/>
        </w:rPr>
        <w:t>8.  Mr ph. Rade Lazarević, Velefarm AD Holding Kompanija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9.  Branislav Martinović, dipl. oec., Baypharm d.o.o., član Upravnog odbora</w:t>
      </w:r>
    </w:p>
    <w:p>
      <w:pPr>
        <w:pStyle w:val="Normal"/>
        <w:rPr/>
      </w:pPr>
      <w:r>
        <w:rPr>
          <w:lang w:val="sr-Latn-CS"/>
        </w:rPr>
        <w:t>10. Prof. dr Stipe Lovreta, Ekonomski fakultet u Beogradu ,član Upravnog odbora</w:t>
      </w:r>
    </w:p>
    <w:p>
      <w:pPr>
        <w:pStyle w:val="Normal"/>
        <w:rPr/>
      </w:pPr>
      <w:r>
        <w:rPr>
          <w:lang w:val="sr-Latn-CS"/>
        </w:rPr>
        <w:t>11. Prof. dr Nebojša Janićijević, Ekonomski fakultet u Beogradu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Planom poslovanja za drugo  polugodište 2009. godine planiran je konsolidovani prihod od prodaje u zemlji  i  inostranstvu ukupno za Kompaniju u vrednosti od  </w:t>
      </w:r>
      <w:r>
        <w:rPr>
          <w:i/>
          <w:lang w:val="sr-Latn-CS"/>
        </w:rPr>
        <w:t xml:space="preserve">15.745.840.000 </w:t>
      </w:r>
      <w:r>
        <w:rPr>
          <w:lang w:val="sr-Latn-CS"/>
        </w:rPr>
        <w:t>RS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Planirani konsolidovani prihod od prodaje u zemlji i inostranstvu za prvo poligodište 2009.. godine ostvaren je u planiranom iznosu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g društva objavljuje s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20.11.2009.</w:t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«VELEFARM» AD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Holding kompanije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Dragoljub Vučić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70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9:00Z</dcterms:created>
  <dc:creator>gorica-spop</dc:creator>
  <dc:description/>
  <cp:keywords/>
  <dc:language>en-US</dc:language>
  <cp:lastModifiedBy>Gorica spop</cp:lastModifiedBy>
  <cp:lastPrinted>2009-05-14T10:25:00Z</cp:lastPrinted>
  <dcterms:modified xsi:type="dcterms:W3CDTF">2009-11-24T12:49:00Z</dcterms:modified>
  <cp:revision>2</cp:revision>
  <dc:subject/>
  <dc:title>Na osnovu odredaba člana 5</dc:title>
</cp:coreProperties>
</file>