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"УКУС" а.д. Инђиј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друго полугодиште 2009. године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1.Пословно име и седиште: АКЦИОНАРСКО ДРУШТВО ТРГОВИНА НА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ВЕЛИКО И МАЛО "УКУС" Инђија, Железничка број 38, Матични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број: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  <w:t xml:space="preserve">08015198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ПИБ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Latn-CS" w:eastAsia="zxx" w:bidi="ar-SA"/>
        </w:rPr>
        <w:t>: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  <w:t>100698896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cs="Tahoma" w:ascii="Tahoma" w:hAnsi="Tahoma"/>
          <w:b/>
          <w:bCs/>
          <w:lang w:val="sr-CS"/>
        </w:rPr>
        <w:t xml:space="preserve">2.WEB SITE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sl-SI"/>
          </w:rPr>
          <w:t>www.ukus.co.rs</w:t>
        </w:r>
      </w:hyperlink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  <w:t xml:space="preserve">Број и датум решења о упису у регистар привредних субјеката  77736/2005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од 11.07.2005. године </w:t>
      </w:r>
    </w:p>
    <w:p>
      <w:pPr>
        <w:pStyle w:val="Normal"/>
        <w:tabs>
          <w:tab w:val="clear" w:pos="1134"/>
          <w:tab w:val="left" w:pos="1418" w:leader="none"/>
          <w:tab w:val="center" w:pos="6521" w:leader="none"/>
        </w:tabs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4.Делатност: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  <w:t xml:space="preserve"> 52110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Неспецијализована трговина на мало, претежно храна, пиће, дуван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 Чланови Управног одбора: Ковинчић Бошко, Новаков Љубомир,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друго полугодиште 2009. године, предвиђен је приход од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  <w:t>7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0.000.000,00 динара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План пословања за прво полугодиште 2009. године је у целости остварен и пребачен за 20%.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  <w:t>web site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ahoma" w:hAnsi="Tahoma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  <w:t xml:space="preserve">Објављено у дневном листу Глас јавности, дана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r-CS" w:eastAsia="zxx" w:bidi="ar-SA"/>
        </w:rPr>
        <w:t>12.11.2009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  <w:t xml:space="preserve">. године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u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3:06Z</dcterms:created>
  <dc:creator/>
  <dc:description/>
  <dc:language>en-US</dc:language>
  <cp:lastModifiedBy>Nanic Milivoje</cp:lastModifiedBy>
  <cp:lastPrinted>2113-01-01T00:00:00Z</cp:lastPrinted>
  <dcterms:modified xsi:type="dcterms:W3CDTF">2009-11-13T13:53:34Z</dcterms:modified>
  <cp:revision>3</cp:revision>
  <dc:subject/>
  <dc:title/>
</cp:coreProperties>
</file>