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На основу члана 64. и члана 67. Закона о тржишту хартија од вредности и других финансијских инструмената ("Сл. гласник РС" број 47/2006) и члана 5. Правилника о садржини и начину извештавања јавних друштава о обавештавању и поседовању акција с правом гласа ("Сл. гласник РС" број 100/2006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Управа акционарског друшт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"ВЕНАЦ" АД РУ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објављује следећу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И  З  Ј  А  В  У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о шестомесечном плану пословања за друго полугодиште 2009. годин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1.Пословно име и седиште: Акционарско друштво за трговину и услуге: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АКЦИОНАРСКО ДРУШТВО ЗА ТРГОВИНУ И УСЛУГЕ "ВЕНАЦ"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Малорадиначки пут б.б.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, Матични број: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081234195 PIB: 101340185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2.WEB SITE: </w:t>
      </w:r>
      <w:r>
        <w:rPr>
          <w:rFonts w:eastAsia="Times New Roman" w:cs="Tahoma"/>
          <w:b/>
          <w:bCs/>
          <w:color w:val="auto"/>
          <w:sz w:val="24"/>
          <w:szCs w:val="24"/>
          <w:lang w:val="sl-SI" w:eastAsia="zxx" w:bidi="ar-SA"/>
        </w:rPr>
        <w:t>www.venacad.co.rs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3.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Број и датум решења о упису у регистар привредних субјеката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БД.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77731/2005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од 01.07.2005. године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4.Делатност: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70200 Изнајмљивање некретнина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5.Подаци о управном одбору: Председник Управног одобора: Цветиновић Брана,Чланови Управног одбора: Ракић Драган, Новаков Љубомир,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6.Планом пословања за друго полугодиште 2009. године, предвиђен је приход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од  17.000.000,00 динара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</w:t>
      </w:r>
      <w:r>
        <w:rPr>
          <w:rFonts w:eastAsia="Times New Roman" w:cs="Tahoma"/>
          <w:b/>
          <w:bCs/>
          <w:color w:val="auto"/>
          <w:sz w:val="24"/>
          <w:szCs w:val="24"/>
          <w:lang w:val="sr-CS" w:eastAsia="zxx" w:bidi="ar-SA"/>
        </w:rPr>
        <w:t xml:space="preserve">План пословања за прво полугодиште 2009. године је делимично остварен.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Примерак ове изјаве друштво истовремено доставља Комисији за хартије од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вредности и Београдској берзи и објављује на свом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web sit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УПРАВНИ ОДБОР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 xml:space="preserve">Објављено у дневном листу Глас јавности, дан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13.11.2009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 xml:space="preserve">. годин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l-SI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54:48Z</dcterms:created>
  <dc:creator/>
  <dc:description/>
  <dc:language>en-US</dc:language>
  <cp:lastModifiedBy>Nanic Milivoje</cp:lastModifiedBy>
  <cp:lastPrinted>2113-01-01T00:00:00Z</cp:lastPrinted>
  <dcterms:modified xsi:type="dcterms:W3CDTF">2009-11-13T13:55:18Z</dcterms:modified>
  <cp:revision>2</cp:revision>
  <dc:subject/>
  <dc:title/>
</cp:coreProperties>
</file>