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АД ИГМ "РУМА" Ру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друго полугодиште 2009. годин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1.Пословно име и седиште: АКЦИОНАРСКО ДРУШТВО ИНДУСТРИЈА ГРАЂЕВИНСКОГ МАТЕРИЈАЛА "РУМА" Рума, Малорадиначки пут б.б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Матични број: 08026149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PIB: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100779688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b/>
          <w:bCs/>
          <w:lang w:val="sr-CS"/>
        </w:rPr>
        <w:t xml:space="preserve">2.WEB SITE: </w:t>
      </w:r>
      <w:hyperlink r:id="rId2">
        <w:r>
          <w:rPr>
            <w:rStyle w:val="InternetLink"/>
            <w:b/>
            <w:bCs/>
            <w:lang w:val="sl-SI"/>
          </w:rPr>
          <w:t>www.igmruma.co.rs</w:t>
        </w:r>
      </w:hyperlink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Број и датум решења о упису у регистар привредних субјекат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БД.77620/200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д 22.07.2005. годин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4.Делатност: 26400 Производња опеке, црепа и сл. од глин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 Цветиновић БранаЧланови Управног одбора: Новаков Љубомир, Арсеновић Мирко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друго полугодиште 2009. године, предвиђен је приход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од  99.000.000,00 динара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sr-CS" w:eastAsia="zxx" w:bidi="ar-SA"/>
        </w:rPr>
        <w:t>План пословања за прво полугодиште 2009. године је у већем делу остварен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web site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Објављено у дневном листу Глас јавности, дана 12.11.2009. годин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rum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8:50Z</dcterms:created>
  <dc:creator/>
  <dc:description/>
  <dc:language>en-US</dc:language>
  <cp:lastModifiedBy>Nanic Milivoje</cp:lastModifiedBy>
  <cp:lastPrinted>2113-01-01T00:00:00Z</cp:lastPrinted>
  <dcterms:modified xsi:type="dcterms:W3CDTF">2009-11-13T13:49:10Z</dcterms:modified>
  <cp:revision>2</cp:revision>
  <dc:subject/>
  <dc:title/>
</cp:coreProperties>
</file>