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На основу члана 64. и члана 67. Закона о тржишту хартија од вредности и других финансијских инструмената ("Сл. гласник РС" број 47/2006) и члана 5. Правилника о садржини и начину извештавања јавних друштава о обавештавању и поседовању акција с правом гласа ("Сл. гласник РС" број 100/2006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а акционарског друшт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АД "ЛЕПЕНСКИ ВИР" Доњи Милановац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бјављује следећ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И  З  Ј  А  В  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 шестомесечном плану пословања за друго полугодиште 2009. годин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1.Пословно име и седиште: "ЛЕПЕНСКИ ВИР" АКЦИОНАРСКО ДРУШТВО ЗА УГОСТИТЕЉСТВО И ТУРИЗАМ, ДОЊИ МИЛАНОВАЦ, РАДНИЧКА Б.Б.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МАТИЧНИ БРОЈ: 07265808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ПИБ 10218368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b/>
          <w:bCs/>
          <w:lang w:val="sr-CS"/>
        </w:rPr>
        <w:t xml:space="preserve">2.WEB SITE: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sl-SI"/>
          </w:rPr>
          <w:t>www.hotellepenskivir.co.rs</w:t>
        </w:r>
      </w:hyperlink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Број и датум решења о упису у регистар привредних субјекат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БД.67406/2005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д 24.06.2005. годин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4.Делатност: 55110 Хотели и мотели с рестораном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5.Подаци о Управном одбору: Председник Управног одобора Цветиновић Брана,Чланови Управног одбора: Маричић Светислав, Новаков Љубомир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6.Планом пословања за друго полугодиште 2009. године, предвиђен је приход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д  70.000.000,00 динара.</w:t>
      </w: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ahoma"/>
          <w:b/>
          <w:bCs/>
          <w:color w:val="auto"/>
          <w:sz w:val="24"/>
          <w:szCs w:val="24"/>
          <w:lang w:val="sr-CS" w:eastAsia="zxx" w:bidi="ar-SA"/>
        </w:rPr>
        <w:t xml:space="preserve">План пословања за прво полугодиште 2009. године је у целости остварен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Примерак ове изјаве друштво истовремено доставља Комисији за хартије од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вредности и Београдској берзи и објављује на свом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web site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НИ ОДБОР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Објављено у дневном листу Глас јавности, дана 13.11.2009. године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lepenskivi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6:14Z</dcterms:created>
  <dc:creator/>
  <dc:description/>
  <dc:language>en-US</dc:language>
  <cp:lastModifiedBy>Nanic Milivoje</cp:lastModifiedBy>
  <cp:lastPrinted>2113-01-01T00:00:00Z</cp:lastPrinted>
  <dcterms:modified xsi:type="dcterms:W3CDTF">2009-11-13T13:56:32Z</dcterms:modified>
  <cp:revision>2</cp:revision>
  <dc:subject/>
  <dc:title/>
</cp:coreProperties>
</file>