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  <w:br/>
        <w:t>O ODRŽANOJ  8. VANREDNOJ SEDNICI SKUPŠTINE AKCIONARA</w:t>
        <w:br/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vanredna sednica Skupštine akcionara Akcionarskog društva za osiguranje „Triglav Kopaonik“ održana je dana 23.11.2009.godine u prostorijama Akcionarskog društva za osiguranje „Triglav Kopaonik“ u Beogradu, Kralja Petra 28, sa početkom u 10,00 časova. </w:t>
        <w:br/>
      </w:r>
    </w:p>
    <w:p>
      <w:pPr>
        <w:pStyle w:val="Style1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Na sednici su donete sledeće odluke: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boru zapisničara i dva overivača zapis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dnevnog reda za sednic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Odluka o strukturi kapitala "Triglav Kopaonik" a.d.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enosu akcija Akcijskom fondu Republike Srbi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iglav Kopaonik“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</w:t>
        <w:tab/>
        <w:tab/>
        <w:tab/>
        <w:t>Predsednik Upravnog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Milan Skok, s.r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ni direkt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Zoran Popović, s.r.</w:t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9:00Z</dcterms:created>
  <dc:creator>Jelena </dc:creator>
  <dc:description/>
  <cp:keywords/>
  <dc:language>en-US</dc:language>
  <cp:lastModifiedBy>jelenam</cp:lastModifiedBy>
  <cp:lastPrinted>2008-04-29T08:40:00Z</cp:lastPrinted>
  <dcterms:modified xsi:type="dcterms:W3CDTF">2009-11-24T13:54:00Z</dcterms:modified>
  <cp:revision>4</cp:revision>
  <dc:subject/>
  <dc:title>Izveštaj sa održane Skupštine akcionara</dc:title>
</cp:coreProperties>
</file>