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Triglav Kopaonik a.d.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za osiguranje ”Triglav Kopaonik” iz Beograda , objavljuje sledeću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ZJAV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ŠESTOMESEČNOM PLANU POSLOVANJA AKCIONARSKOG DRUŠTV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DRUGO POLUGODIŠTE 2009. GODINE</w:t>
        <w:br/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Poslovno ime, sedište i adresa, matični broj i PIB:</w:t>
        <w:br/>
        <w:t xml:space="preserve">Akcionarsko društvo za osiguranje Triglav Kopaonik; </w:t>
        <w:br/>
        <w:t>Beograd; ul.Kralja Petra br.28;</w:t>
        <w:br/>
        <w:t>matični broj: 07082428; PIB: 100000555 ;</w:t>
        <w:br/>
        <w:br/>
        <w:t xml:space="preserve">2) Web site i e-mail adresa: </w:t>
        <w:br/>
        <w:t>www.triglav.rs; office@triglav.rs;</w:t>
        <w:br/>
        <w:br/>
        <w:t xml:space="preserve">3) Broj i datum rešenja o upisu u registar privrednih subjekata: </w:t>
        <w:br/>
        <w:t>BD 46471/2005 od 20.07.2005. godine;</w:t>
        <w:br/>
        <w:br/>
        <w:t xml:space="preserve">4) Delatnost (šifra i opis): </w:t>
        <w:br/>
        <w:t>66030,ostalo osiguranje;</w:t>
        <w:br/>
        <w:br/>
        <w:t>5) Podaci o predsedniku i članovima Upravnog odbora:</w:t>
        <w:br/>
        <w:t xml:space="preserve">Milan Skok, predsednik Upravnog odbora; </w:t>
        <w:br/>
        <w:t>Andreja Pelc, član Upravnog odbora;</w:t>
        <w:br/>
        <w:t>Jože Obersnel, član Upravnog odbor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6) Planom poslovanja za drugo polugodište 2009. godine predviđena je neto dobit u iznosu od 18.600.000,00 dinara.  Predviđeno je ostvarenje bruto premije osiguranja u iznosu od 986.500.000,00 dinara, likvidiranih šteta u iznosu od 366.448.241,50 dinara i troškovi sprovođenja osiguranja u iznosu od 479.762.594,00 dina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84"/>
        <w:gridCol w:w="1701"/>
        <w:gridCol w:w="1701"/>
      </w:tblGrid>
      <w:tr>
        <w:trPr>
          <w:trHeight w:val="1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vrt na I polugodište 2008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I-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ršenje plana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o dobi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43.501.332,0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233,88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)</w:t>
            </w: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to premija osiguranj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6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.273.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,87%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vidirane šte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6.448.2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258.4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83%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i sprovodjenja osiguranj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79.762.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.107.40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03%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U toku 2009. godine Društvo nije izdavalo akcije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datuma objavljivanja ove Izjave Društvo je poslovalo u granicama planiranih poslovnih ciljeva i nije bilo bitnih materijalnih događaja i transakcija, osim napred navedene dokapitalizacije i pokrića gubitka, koji bi imal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čajni uticaj na poslovanje Društva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imerak ove Izjave Društvo objavljuje u dnevnom listu koji se distribuira na celoj teritoriji Republike Srbije i istovremeno dostavlja Komisiji za hartije od vrednosti, organizovanom tržištu na koje su uključene akcij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ruštva i čini dostupnim na svom web sajtu.</w:t>
        <w:br/>
        <w:t xml:space="preserve">                                    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16"/>
          <w:szCs w:val="16"/>
        </w:rPr>
        <w:t xml:space="preserve">U Beogradu, 13.11.2009. godine             </w:t>
        <w:tab/>
        <w:tab/>
        <w:tab/>
        <w:tab/>
        <w:t>Predsednik Upravnog odbora</w:t>
      </w:r>
    </w:p>
    <w:p>
      <w:pPr>
        <w:pStyle w:val="Normal"/>
        <w:spacing w:before="24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Milan Skok  </w:t>
      </w:r>
    </w:p>
    <w:p>
      <w:pPr>
        <w:pStyle w:val="Normal"/>
        <w:spacing w:before="240" w:after="24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Generalni direktor</w:t>
        <w:br/>
        <w:br/>
        <w:tab/>
        <w:tab/>
        <w:tab/>
        <w:tab/>
        <w:tab/>
        <w:t xml:space="preserve"> </w:t>
        <w:tab/>
        <w:tab/>
        <w:tab/>
        <w:tab/>
        <w:t>Zoran Popović</w:t>
      </w:r>
    </w:p>
    <w:sectPr>
      <w:type w:val="nextPage"/>
      <w:pgSz w:w="12240" w:h="15840"/>
      <w:pgMar w:left="1797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4:00Z</dcterms:created>
  <dc:creator>Marina Đorđević</dc:creator>
  <dc:description/>
  <cp:keywords/>
  <dc:language>en-US</dc:language>
  <cp:lastModifiedBy>marinika</cp:lastModifiedBy>
  <cp:lastPrinted>2009-11-23T16:29:00Z</cp:lastPrinted>
  <dcterms:modified xsi:type="dcterms:W3CDTF">2009-11-24T11:34:00Z</dcterms:modified>
  <cp:revision>2</cp:revision>
  <dc:subject/>
  <dc:title>Izjava o šestomesečnom planu poslovanja - Kopaonik osiguranje a</dc:title>
</cp:coreProperties>
</file>