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  <w:t>IZJAVA 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MPANIJA „AGROBANAT“A.D. PLANDIŠT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odredaba člana 5.Pravilnika o sadržini i načinu izveštavanja javnih društava i obaveštavanju o posedovanju akcija sa pravom glasa („Službeni glasnik RS“, br.100/2006 i 116/2006), Uprava akcionarskog društva Kompanija „Agrobanat“a.d. iz Plandišta objavlju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lang w:val="sr-Latn-CS"/>
        </w:rPr>
        <w:t>ZA  DRUGO  POLUGODIŠTE 200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sedište i adresa,matični broj i PIB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Kompanija „Agrobanat“a.d.Plandište,Vojvode Putnika br.50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Matični broj:08042918, PIB:101237813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 – mail adresa: agrobanat@pc – centar.net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Bd 10544 od 18.04.2005.godine.</w:t>
      </w:r>
    </w:p>
    <w:p>
      <w:pPr>
        <w:pStyle w:val="Normal"/>
        <w:ind w:right="-360" w:hanging="0"/>
        <w:jc w:val="both"/>
        <w:rPr/>
      </w:pPr>
      <w:r>
        <w:rPr>
          <w:lang w:val="sr-Latn-CS"/>
        </w:rPr>
        <w:tab/>
        <w:t>4)   Delatnost (šifra i opis) : 01110 A – Poljoprivreda, lov,šumarstvo i vodoprivreda.</w:t>
      </w:r>
    </w:p>
    <w:p>
      <w:pPr>
        <w:pStyle w:val="Normal"/>
        <w:jc w:val="both"/>
        <w:rPr/>
      </w:pPr>
      <w:r>
        <w:rPr>
          <w:lang w:val="sr-Latn-CS"/>
        </w:rPr>
        <w:tab/>
        <w:t>5)  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Duško Vojnović –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Dragan Filipović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Slobodan Vasović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Vojislav Kapun –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Dušan Petrović – član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om poslovanja za drugo polugodište 2009.godine predviđa se ostvarenje prihoda 26.650.000,00 dinar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rimerak ove izjave akcionarsko društvo objavljuje u dnevnom listu“Privredni pregled“  koji se distribuira na celoj teritoriji Republike Srbije i istovremeno dostavlja Komisiji za hartije od vrednosti, organizovanom tržištu na koje su uključene akcije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Plandištu 13.11.2009.g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3600" w:firstLine="72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Duško Vojnović 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1:00Z</dcterms:created>
  <dc:creator>N838</dc:creator>
  <dc:description/>
  <cp:keywords/>
  <dc:language>en-US</dc:language>
  <cp:lastModifiedBy>POLET DUZINE</cp:lastModifiedBy>
  <cp:lastPrinted>2007-11-12T08:47:00Z</cp:lastPrinted>
  <dcterms:modified xsi:type="dcterms:W3CDTF">2009-11-17T14:17:00Z</dcterms:modified>
  <cp:revision>9</cp:revision>
  <dc:subject/>
  <dc:title>Izjava o šestomesečnom planu poslovanja –Kompanije „Agrobanat“a</dc:title>
</cp:coreProperties>
</file>