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RMOVENT  SC  LIVNICA ČELIKA“ A.D. iz Bačke Topole, Industrijska zona b.b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Na osnovu člana 64 Zakona o tržištu hartija od vrednosti i drugih finansijskih instrumenata i člana 6, 7 i 8 Pravilnika o sadržini i načinu izveštavanja  javnih društava i obaveštavanju o posedovanju akcija sa pravom glasa, Akcionarsko društvo za proizvodnju čeličnih odlivaka </w:t>
      </w:r>
      <w:r>
        <w:rPr>
          <w:rFonts w:cs="Arial" w:ascii="Arial" w:hAnsi="Arial"/>
          <w:b/>
          <w:lang w:val="sr-Latn-CS"/>
        </w:rPr>
        <w:t>„Termovent  SC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Livnica čelika“  iz  Bačke Topole,</w:t>
      </w:r>
      <w:r>
        <w:rPr>
          <w:rFonts w:cs="Arial" w:ascii="Arial" w:hAnsi="Arial"/>
          <w:lang w:val="sr-Latn-CS"/>
        </w:rPr>
        <w:t xml:space="preserve"> Industrijska zona b.b.(Mat.br.08061840, PIB 101449599, pretežna delatnost 27520- livenje čelika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 B  J  A  V  L  J  U  J  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 O  BITNOM  DOGADJ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NOJ  REDOVNOJ  GODIŠNJOJ   SKUPŠTINI  AKCIONAR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seta redovna sednica Skupštine akcionara „Termovent  SC  Livnica čelika“AD , Bačka Topola održana je dana 24.06.2009.godine u sedištu Društva  u Bačkoj Topoli, Industrijska zona bb, sa početkom u 12,00 časov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što je utvrdjeno da postoji kvorum za održavanje sednice, izabran je predsednik, zapisničar, dva overača zapisnika i tročlana Komisija za glasanj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Latn-CS"/>
        </w:rPr>
        <w:t>Skupština akcionara donela je sledeće odluke: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ije usvojen zahtev Udruženja malih akcionara za promenu člana 55 Ugovora o  </w:t>
      </w:r>
    </w:p>
    <w:p>
      <w:pPr>
        <w:pStyle w:val="Normal"/>
        <w:ind w:left="36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izovanju '' Termovent SC Livnica čelika'' AD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)  Usvojen je Izveštaj o poslovanju zajedno sa finansijskim izveštajem za 2008.god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i su izveštaji Upravnog i Nadzornog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 je Izveštaj reviz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kovani su mandati dosadašnjim članovima Upravnog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en je jedan član Nadzornog odbora, a izabrana Lalić Gordana za novog čla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kovani su mandati dosadašnjeg predsednika i jednog član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a je saglasnost na Ugovore sa članovima Upravnog odbora koji nisu u radnom odnosu u Društ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abran je ''Moore Stephens Revizija i Raćunovodstvo'' iz Beograda za revizora za 2009.god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čeno je da se dobit za 2008.godinu u iznosu od 4.052.845,00 dinara ne deli kao dividenda akcionarima Društva, već da ta dobit ostane nerasporedjena.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Predsednik Skupštine akcionara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>Simo Med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87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71" w:hanging="0"/>
      <w:jc w:val="both"/>
      <w:outlineLvl w:val="1"/>
    </w:pPr>
    <w:rPr>
      <w:rFonts w:ascii="Arial" w:hAnsi="Arial" w:cs="Arial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8" w:right="371" w:hanging="0"/>
      <w:jc w:val="both"/>
      <w:outlineLvl w:val="2"/>
    </w:pPr>
    <w:rPr>
      <w:rFonts w:ascii="Arial" w:hAnsi="Arial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5" w:hanging="0"/>
      <w:jc w:val="center"/>
      <w:outlineLvl w:val="5"/>
    </w:pPr>
    <w:rPr>
      <w:rFonts w:ascii="Arial" w:hAnsi="Arial" w:cs="Arial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5" w:hanging="0"/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80"/>
      <w:jc w:val="both"/>
    </w:pPr>
    <w:rPr>
      <w:rFonts w:ascii="Arial" w:hAnsi="Arial" w:cs="Arial"/>
      <w:lang w:val="sl-SI"/>
    </w:rPr>
  </w:style>
  <w:style w:type="paragraph" w:styleId="BlockText">
    <w:name w:val="Block Text"/>
    <w:basedOn w:val="Normal"/>
    <w:qFormat/>
    <w:pPr>
      <w:ind w:left="720" w:right="371" w:hanging="0"/>
      <w:jc w:val="both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Arial" w:hAnsi="Arial" w:cs="Arial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9:00Z</dcterms:created>
  <dc:creator>mis12</dc:creator>
  <dc:description/>
  <cp:keywords/>
  <dc:language>en-US</dc:language>
  <cp:lastModifiedBy>Owner</cp:lastModifiedBy>
  <cp:lastPrinted>2009-11-16T14:23:00Z</cp:lastPrinted>
  <dcterms:modified xsi:type="dcterms:W3CDTF">2009-11-25T08:59:00Z</dcterms:modified>
  <cp:revision>2</cp:revision>
  <dc:subject/>
  <dc:title> </dc:title>
</cp:coreProperties>
</file>