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TPUP “7.JULI“AD- Vranje, 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PUP  “7.JULI”AD- Vranj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a tekuću 2009. godinu    -  II 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</w:t>
        <w:tab/>
        <w:t xml:space="preserve">Poslovno ime: TPUP “7.JULI”AD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Sedište i adresa: Vranje , ul. Lole Ribara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matični broj: 071050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PIB: 1004067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www.sedmijuli.co.yu     e-mail: sedmijuli@ptt.y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BD 29833 /2005 od 17.07.2005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52110 – Trgovina na malo nespecijalizovanim prodavnic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Svetozar Cvetković, preds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Novica Stošić, čla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Dragan Jović,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- Lidija Mikić, čl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- Ivana Mladenović, čla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slovnim planom za II polugodište 2009.godine predviđeno je ostvarenje poslovnih prihoda u iznosu </w:t>
      </w:r>
      <w:r>
        <w:rPr>
          <w:rFonts w:cs="Arial" w:ascii="Arial" w:hAnsi="Arial"/>
          <w:b/>
          <w:color w:val="000000"/>
          <w:sz w:val="22"/>
          <w:szCs w:val="22"/>
        </w:rPr>
        <w:t>od  200.000.000,00 di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b/>
          <w:b/>
          <w:color w:val="FF0000"/>
          <w:sz w:val="22"/>
          <w:szCs w:val="22"/>
          <w:lang w:val="en-US"/>
        </w:rPr>
      </w:pPr>
      <w:r>
        <w:rPr>
          <w:rFonts w:eastAsia="ArialMT" w:cs="ArialMT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vetozar Cvetković</w:t>
      </w:r>
      <w:r>
        <w:rPr>
          <w:rFonts w:cs="Arial" w:ascii="Arial" w:hAnsi="Arial"/>
          <w:b/>
          <w:sz w:val="22"/>
          <w:szCs w:val="22"/>
          <w:lang w:val="en-US"/>
        </w:rPr>
        <w:t>,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9:00Z</dcterms:created>
  <dc:creator>XP</dc:creator>
  <dc:description/>
  <cp:keywords/>
  <dc:language>en-US</dc:language>
  <cp:lastModifiedBy>XP</cp:lastModifiedBy>
  <dcterms:modified xsi:type="dcterms:W3CDTF">2009-11-20T13:09:00Z</dcterms:modified>
  <cp:revision>2</cp:revision>
  <dc:subject/>
  <dc:title>Na osnovu čl</dc:title>
</cp:coreProperties>
</file>