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java o šestomesečnom planu poslovanja – AD „Sremski Hrast“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67. stav 2. Zakona o tržištu hartija od vrednosti i drugih finansijskih instrumenata („Sl. glasnik RS“ br. 47/2006), kao i čl. 5. Pravilnika o sadržini i načinu izveštavanja javnih društava i obaveštavanju o posedovanju akcija sa pravom glasa (Sl. glasnik Republike Srbije br. 100/2006, 116/2006), Uprava akcionarskog društva „Sremski Hrast“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ANJA AKCIONARSKOG DRUŠTVA Z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I POLUGODIŠTE 2009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 „Sremski Hrast“ Morović, Ul. Šidska bb, Mor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. broj:  0870227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         100928631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remskihrast.rs         </w:t>
      </w:r>
      <w:hyperlink r:id="rId2">
        <w:r>
          <w:rPr>
            <w:rStyle w:val="InternetLink"/>
            <w:lang w:val="sr-Latn-CS"/>
          </w:rPr>
          <w:t>office@sremskihrast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– 144493/2007 od 09.11.2007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0101  Proizvodnja rezane građ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ranko Stefanović –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an Branković   –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an Latas            -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lobodan Vuković – član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oš Marković     - član Upravnog odbo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 godišnjem nivou planira se ostvarenje poslovnih rezultat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prihod  - 60.50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rashod  - 70.649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dobitak  - 10.143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Očekivani poslovni rezultati u II poluodištu 2009. su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prihod  - 30.50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rashod  - 35.15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i dobitak  -  4.642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 Moroviću 09.11.2009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Za AD „Sremski Hrast“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Dušan Branković, Gen. direkto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basedOn w:val="Style14"/>
    <w:qFormat/>
    <w:rPr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emskihras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1:00Z</dcterms:created>
  <dc:creator>name</dc:creator>
  <dc:description/>
  <cp:keywords/>
  <dc:language>en-US</dc:language>
  <cp:lastModifiedBy>name</cp:lastModifiedBy>
  <cp:lastPrinted>2009-11-10T10:32:00Z</cp:lastPrinted>
  <dcterms:modified xsi:type="dcterms:W3CDTF">2009-11-10T09:33:00Z</dcterms:modified>
  <cp:revision>14</cp:revision>
  <dc:subject/>
  <dc:title>Izjava o šestomesečnom planu poslovanja – AD „Sremski Hrast“ </dc:title>
</cp:coreProperties>
</file>