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6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600200" cy="40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6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IZVEŠTAJ O BITNOM  DOGAĐAJU</w:t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SAZIV  XXIV (VANREDNE)  SEDNICE  SKUPŠTINE  AKCIONARA  AIK BANKE AD NIŠ, NIKOLE PAŠIĆA 42</w:t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14. Statuta AIK BANKE AD NIŠ, Upravni odbor  AIK BANKE AD NIŠ</w:t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A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XXIV Sednicu Skupštine Akcionara AIK BANKE A.D. NIŠ </w:t>
      </w:r>
      <w:r>
        <w:rPr>
          <w:rFonts w:cs="Arial" w:ascii="Arial" w:hAnsi="Arial"/>
          <w:b/>
          <w:sz w:val="22"/>
          <w:szCs w:val="22"/>
          <w:lang w:val="fr-FR"/>
        </w:rPr>
        <w:t>za 18. Decembar 2009.  sa pocetkom u 12 casov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XXIV (vanredna) Sednica Skupštine Akcionara AIK BANKE AD NIŠ  održa će se u sedištu  AIK BANKE u Nišu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  ulici  Nikole Pašića broj:  4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Za XXIV (vanrednu)  Sednicu Skupštine Akcionara AIK BANKE AD NIŠ, Upravni odbor AIK BANKE AD NIŠ predlaze sledeci 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 N E V N I 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   OTVARANJE SEDNICE SKUPŠTINE I IZBOR RADNIH T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Izbor Radnog predsednštva</w:t>
      </w:r>
    </w:p>
    <w:p>
      <w:pPr>
        <w:pStyle w:val="Normal"/>
        <w:ind w:left="360" w:first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 Izbor Verifikacione komisije za glasanje</w:t>
      </w:r>
    </w:p>
    <w:p>
      <w:pPr>
        <w:pStyle w:val="Normal"/>
        <w:ind w:left="360" w:first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Izbor zapisničara i dva overav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II   Izveštaj Verifikacione komisije za glasa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USVAJANJE:</w:t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IZMENA I DOPUNA UGOVORA O OSNIVANJU AGROINDUSTRIJSKO KOMERCIJALNE  BANKE “AIK BANKE” AD NIŠ   donetog na sednici dana  29.09.2006.g sa Uputst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IV.    Odluka o ustupanju prava trajne upotrebe (u formi lične službenosti) nepokretnosti u Beogradu, ulica Šekspirova 27, u suvlasništvu Banke (1/26) i zaključenje predmetnog Ugov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. RA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SLOVI ZA UČESTVOVANJE NA SKUPŠTINI,  NAČIN OSTVARIVANJA PRAVA GLASA I DR.  REGULISANI SU 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TATUTOM AIK BANKE AD NIŠ, U KOJI ZAINTERESOVANA LICA MOGU IZVRŠITI UVID U PROSTORIJAMA 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ANKE, NIKOLE PAŠIĆA 42, NIŠ, SVAKOG RADNOG DANA U PERIODU OD 07-15 H KAO I NA SAJTU BANKE 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aikbanka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UVID U UGOVOR O OSNIVANJU AGROINDUSTRIJSKO KOMERCIJALNE  BANKE “AIK BANKE” AD NIŠ   donet na sednici dana  29.09.2006.g,  KAO I UVID U PREDLOŽENE IZMENE I DOPUNE UGOVORA KOJE SU NA DNEVNOM REDU XXIV (VANREDNE) SEDNICE  SKUPŠTINE  AKCIONARA  AIK BANKE AD NIŠ, ZANINTERESOVANA LICA, TAKOĐE  MOGU  IZVRŠITI U PROSTORIJAMA BANKE, NIKOLE PAŠIĆA 42, NIŠ, SVAKOG RADNOG DANA U PERIODU OD 07-15 H.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DRŽAJ PREDLOGA BITNIH ODLUKA KOJE SE DONOSE NA SEDNICI NALAZI SE OBJAVLJEN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 SAJTU BANK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aikbanka.rs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I DOSTUPAN JE SVAKOM ZAINTERESOVANOM LICU.  </w:t>
        <w:tab/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VAJ IZVEŠTAJ SASTAVLJEN JE U SLADU SA ČLANOM 64. ZAKONA O TRŽIŠTU HARTIJA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 VREDNOSTI I DRUGIH FINANSIJSKIH INSTRUMENATA  (Sl. glasnik RS br 47/2006).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Skupštinu saziva u skladu sa Zakonom, Upravni odbor, Predsednik Mr Lj. Jovanović, dip. ecc. , s.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IK BANKA AD NIŠ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 xml:space="preserve">IZVRŠNI ODBOR AIK BANKE AD NIŠ: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540" w:right="360" w:gutter="0" w:header="0" w:top="1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kbanka.co.yu/" TargetMode="External"/><Relationship Id="rId4" Type="http://schemas.openxmlformats.org/officeDocument/2006/relationships/hyperlink" Target="http://www.aikbanka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44:00Z</dcterms:created>
  <dc:creator>Tanja</dc:creator>
  <dc:description/>
  <dc:language>en-US</dc:language>
  <cp:lastModifiedBy>Tanja T</cp:lastModifiedBy>
  <cp:lastPrinted>2009-11-21T11:55:00Z</cp:lastPrinted>
  <dcterms:modified xsi:type="dcterms:W3CDTF">2009-11-21T11:00:00Z</dcterms:modified>
  <cp:revision>10</cp:revision>
  <dc:subject/>
  <dc:title>Na osnovu člana 14</dc:title>
</cp:coreProperties>
</file>