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ROLETER A.D. FABRIKA ČARAPA IVANJ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32250 IVANJICA, Milinka Kušića br. 1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tvoreno A.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Matični broj: 071904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IB 1009322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BD 216123 Registar privrednih subjekata Agencije za privredne regis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  <w:lang w:val="sr-Latn-CS"/>
        </w:rPr>
        <w:t>Ukupan upisani i uplaćeni novčani kapital: 983.190,72 ev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Ukupan upisani i unet nenovčani kapital: 152.092,42 ev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Broj: 216 /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  <w:lang w:val="sr-Latn-CS"/>
        </w:rPr>
        <w:t>Datum: 20.11.2009. godin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sr-Latn-CS"/>
        </w:rPr>
      </w:pPr>
      <w:r>
        <w:rPr>
          <w:rFonts w:cs="Arial" w:ascii="Arial" w:hAnsi="Arial"/>
          <w:color w:val="000000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  <w:lang w:val="sl-SI"/>
        </w:rPr>
        <w:t xml:space="preserve">Na osnovu člana 277. i 281. a u vezi sa čl. 441. i 442. Zakona o privrednim društvima  </w:t>
      </w:r>
      <w:r>
        <w:rPr>
          <w:rFonts w:cs="Arial" w:ascii="Arial" w:hAnsi="Arial"/>
          <w:szCs w:val="24"/>
          <w:lang w:val="sl-SI"/>
        </w:rPr>
        <w:t xml:space="preserve">("Sužbeni glasnik RS", br. 125/2004), člana 64. Zakona o tržištu hartija od vrednosti i drugih finansisjkih instrumenata(»Sl. Glasnik RS«, br. 47/2006), </w:t>
      </w:r>
      <w:r>
        <w:rPr>
          <w:rFonts w:cs="Arial" w:ascii="Arial" w:hAnsi="Arial"/>
          <w:lang w:val="sr-Latn-CS"/>
        </w:rPr>
        <w:t xml:space="preserve">članova  39. i 81. Statuta Društva  kao i </w:t>
      </w:r>
      <w:r>
        <w:rPr>
          <w:rFonts w:cs="Arial" w:ascii="Arial" w:hAnsi="Arial"/>
          <w:szCs w:val="24"/>
          <w:lang w:val="sr-Latn-CS"/>
        </w:rPr>
        <w:t>Odluke Upravnog odbora o sazivanju vanredne skupštine akcionara od 19.11.2009 godine, objavljuje se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ZVEŠTAJ O BITNOM DOGAĐAJU SA POZIVOM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IMA „PROLETER“ A.D. FABRIKA ČARAPA IVANJIC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ZA UČEŠĆE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NA I VANREDNOJ  SKUPŠTINI DRUŠTV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ja će se održati dana 10.12.2009. godine sa početkom u 11 </w:t>
      </w:r>
      <w:r>
        <w:rPr>
          <w:rFonts w:cs="Arial" w:ascii="Arial" w:hAnsi="Arial"/>
          <w:lang w:val="sr-Latn-CS"/>
        </w:rPr>
        <w:t>časova</w:t>
      </w:r>
      <w:r>
        <w:rPr>
          <w:rFonts w:cs="Arial" w:ascii="Arial" w:hAnsi="Arial"/>
        </w:rPr>
        <w:t xml:space="preserve">  u prostorijama Doma kulture u Ivanjici, koja Skupština je sazvana radi odlučivanja o raspolaganju imovinom velike vrednosti, sa sledeć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DNEVNIM REDOM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Text"/>
        <w:spacing w:before="0" w:after="120"/>
        <w:ind w:hanging="0"/>
        <w:rPr/>
      </w:pPr>
      <w:r>
        <w:rPr>
          <w:rFonts w:eastAsia="Arial" w:cs="Arial" w:ascii="Arial" w:hAnsi="Arial"/>
          <w:bCs/>
          <w:sz w:val="24"/>
          <w:szCs w:val="24"/>
          <w:lang w:val="sl-SI" w:eastAsia="hr-HR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sl-SI" w:eastAsia="hr-HR"/>
        </w:rPr>
        <w:t>1.</w:t>
      </w:r>
      <w:r>
        <w:rPr>
          <w:rFonts w:cs="Arial" w:ascii="Arial" w:hAnsi="Arial"/>
          <w:sz w:val="24"/>
          <w:szCs w:val="24"/>
          <w:lang w:val="sl-SI" w:eastAsia="hr-HR"/>
        </w:rPr>
        <w:t>Donošenje Odluke o izboru predsednika Skupštine akcionara;</w:t>
      </w:r>
    </w:p>
    <w:p>
      <w:pPr>
        <w:pStyle w:val="NormalText"/>
        <w:spacing w:before="0" w:after="120"/>
        <w:ind w:hanging="0"/>
        <w:rPr/>
      </w:pPr>
      <w:r>
        <w:rPr>
          <w:rFonts w:eastAsia="Arial" w:cs="Arial" w:ascii="Arial" w:hAnsi="Arial"/>
          <w:sz w:val="24"/>
          <w:szCs w:val="24"/>
          <w:lang w:val="sl-SI" w:eastAsia="hr-HR"/>
        </w:rPr>
        <w:t xml:space="preserve">       </w:t>
      </w:r>
      <w:r>
        <w:rPr>
          <w:rFonts w:cs="Arial" w:ascii="Arial" w:hAnsi="Arial"/>
          <w:sz w:val="24"/>
          <w:szCs w:val="24"/>
          <w:lang w:val="sl-SI" w:eastAsia="hr-HR"/>
        </w:rPr>
        <w:t xml:space="preserve">2.Donošenje Odluke o imenovanju zapisničara, dva overivača zapisnika i   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eastAsia="Arial" w:cs="Arial" w:ascii="Arial" w:hAnsi="Arial"/>
          <w:sz w:val="24"/>
          <w:szCs w:val="24"/>
          <w:lang w:val="sl-SI" w:eastAsia="hr-HR"/>
        </w:rPr>
        <w:t xml:space="preserve">          </w:t>
      </w:r>
      <w:r>
        <w:rPr>
          <w:rFonts w:cs="Arial" w:ascii="Arial" w:hAnsi="Arial"/>
          <w:sz w:val="24"/>
          <w:szCs w:val="24"/>
          <w:lang w:val="sl-SI" w:eastAsia="hr-HR"/>
        </w:rPr>
        <w:t>Komisije za glasanje;</w:t>
      </w:r>
    </w:p>
    <w:p>
      <w:pPr>
        <w:pStyle w:val="NormalText"/>
        <w:spacing w:before="0" w:after="120"/>
        <w:ind w:firstLine="426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4"/>
          <w:szCs w:val="24"/>
          <w:lang w:val="sl-SI" w:eastAsia="hr-HR"/>
        </w:rPr>
        <w:t xml:space="preserve">4.Usvajanje Odluke o zaključenju Ugovora o kreditu sa Fondom za razvoj   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eastAsia="Arial" w:cs="Arial" w:ascii="Arial" w:hAnsi="Arial"/>
          <w:sz w:val="24"/>
          <w:szCs w:val="24"/>
          <w:lang w:val="sl-SI" w:eastAsia="hr-HR"/>
        </w:rPr>
        <w:t xml:space="preserve">   </w:t>
      </w:r>
      <w:r>
        <w:rPr>
          <w:rFonts w:cs="Arial" w:ascii="Arial" w:hAnsi="Arial"/>
          <w:sz w:val="24"/>
          <w:szCs w:val="24"/>
          <w:lang w:val="sl-SI" w:eastAsia="hr-HR"/>
        </w:rPr>
        <w:t>Republike Srbije;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5.Usvajanje Odluke o zaključenju Ugovora o bankarskoj garanciji;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 xml:space="preserve">6.Usvajanje Odluka o raspolaganju imovinom velike vrednosti - uspostavljanju 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eastAsia="Arial" w:cs="Arial" w:ascii="Arial" w:hAnsi="Arial"/>
          <w:sz w:val="24"/>
          <w:szCs w:val="24"/>
          <w:lang w:val="sl-SI" w:eastAsia="hr-HR"/>
        </w:rPr>
        <w:t xml:space="preserve">   </w:t>
      </w:r>
      <w:r>
        <w:rPr>
          <w:rFonts w:cs="Arial" w:ascii="Arial" w:hAnsi="Arial"/>
          <w:sz w:val="24"/>
          <w:szCs w:val="24"/>
          <w:lang w:val="sl-SI" w:eastAsia="hr-HR"/>
        </w:rPr>
        <w:t>izvršne vansudske  hipoteke;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 xml:space="preserve">7.Usvajanje odluke o povećanju osnovnog kapitala unošenjem novih uloga </w:t>
      </w:r>
    </w:p>
    <w:p>
      <w:pPr>
        <w:pStyle w:val="NormalText"/>
        <w:ind w:left="426" w:hanging="0"/>
        <w:jc w:val="left"/>
        <w:rPr/>
      </w:pPr>
      <w:r>
        <w:rPr>
          <w:rFonts w:eastAsia="Arial" w:cs="Arial" w:ascii="Arial" w:hAnsi="Arial"/>
          <w:sz w:val="24"/>
          <w:szCs w:val="24"/>
          <w:lang w:val="sl-SI" w:eastAsia="hr-HR"/>
        </w:rPr>
        <w:t xml:space="preserve">   </w:t>
      </w:r>
      <w:r>
        <w:rPr>
          <w:rFonts w:cs="Arial" w:ascii="Arial" w:hAnsi="Arial"/>
          <w:sz w:val="24"/>
          <w:szCs w:val="24"/>
          <w:lang w:val="sl-SI" w:eastAsia="hr-HR"/>
        </w:rPr>
        <w:t xml:space="preserve">postojećih akcionara; 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en-US"/>
        </w:rPr>
        <w:t>8. Usvajanje Odluke  o izdavanju hartija od vrednosti  bez javne ponude</w:t>
      </w:r>
    </w:p>
    <w:p>
      <w:pPr>
        <w:pStyle w:val="NormalText"/>
        <w:ind w:left="426"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9.Razno.</w:t>
      </w:r>
    </w:p>
    <w:p>
      <w:pPr>
        <w:pStyle w:val="NormalText"/>
        <w:ind w:hanging="0"/>
        <w:jc w:val="left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Dan preseka na koji se utvrđuje lista akcionara za učestvovanje u radu I vanredne skupštine je  20.11.2009. godine a prema izvodu - jedinstvenoj evidenciji akcionara  Centralnog registra HoV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kcionar može lično ili preko punomoćnika da učestvuje u odlučivanju Skupštine Društva, pri čemu svaka akcija Društva daje pravo na jedan glas, o svim pitanjima o kojima se glasa na Skupštini u skladu sa članom 61. Statuta Društva. Punomoćje se daje u pismenoj formi i mora da sadrži puno ime punomoćnika i podatke o akcijama za koje se daje punomoćje. Punomoćja kao i sve primedbe i pitanja  se dostavljaju lično ili poštanskom pošiljkom na adresu društva 32250 Ivanjica, ul. Milinka Kušića br. 108 najkasnije do 07.12.2009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Upravni odbor Društva preporučuje Skupštini akcionara da donese predloženu 1.Odluku o raspolaganju imovinom velike vrednosti kojom odobrava pravni posao zaključenja Ugovorao kreditu sa Fondom za razvoj Republike Srbije a u skladu sa Odlukom Fonda za razvoj Republike Srbije br. 4975 od 05.11.2009. godine, zatim</w:t>
      </w:r>
    </w:p>
    <w:p>
      <w:pPr>
        <w:pStyle w:val="Normal"/>
        <w:rPr/>
      </w:pPr>
      <w:r>
        <w:rPr>
          <w:rFonts w:cs="Arial" w:ascii="Arial" w:hAnsi="Arial"/>
        </w:rPr>
        <w:t>2. Odluku o davanju založne izjave  odnosno zaključenju Ugovora o hipoteci  radi zasnivanja izvršne vansudske hipoteke nad nepokretnostima: zgrada tekstilne industrije proizvodna hala izgradjena na kat. parc. 551 KO Ivanjica, objekat pod brojem 2 u vlasništvu “Proleter” A.D. Fabrika čarapa Ivanjica, radi obezbedjenja Ugovora o  kreditu , kao i svih eventualno kasnije zaključenih Aneksa ovog Ugovora, na iznos glavnice uvećan za redovnu kamatu u skladu sa Ugovorom i kamatu za docnju, kao i dodatne dokumentovane troškove koji mogu proizići jedino u skladu sa Ugovor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dluku o  zaključenju Ugovora o bankarskoj garanciji sa poslovnom bankom kao i svih eventualnih Aneksa ovog Ugovora, a koja služi  obezbedjenju gore pomenutog Ugovora o kreditu koja garancija je uslov dobijanja kredita i zaključenja ugovora sa Fondom za razvoj Republike Srbije,</w:t>
      </w:r>
    </w:p>
    <w:p>
      <w:pPr>
        <w:pStyle w:val="Normal"/>
        <w:rPr/>
      </w:pPr>
      <w:r>
        <w:rPr>
          <w:rFonts w:cs="Arial" w:ascii="Arial" w:hAnsi="Arial"/>
        </w:rPr>
        <w:t xml:space="preserve">4.Odluku o davanju založne izjave odnosno zaključenju Ugovora o hipoteci  radi zasnivanja izvršne vansudske hipoteke nad objektom  u izgradnji koji ce biti izgradjen na kat.parc. 551 KO Ivanjica  u vlasništvu “Proleter” A.D. Fabrika čarapa Ivanjica, radi obezbedjenja  navedene bankarske garancije, </w:t>
      </w:r>
    </w:p>
    <w:p>
      <w:pPr>
        <w:pStyle w:val="Normal"/>
        <w:tabs>
          <w:tab w:val="clear" w:pos="720"/>
          <w:tab w:val="left" w:pos="7112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sr-Latn-CS"/>
        </w:rPr>
        <w:t>Odluku o povećanju osnovnog kapitala putem unošenja novih uloga od strane postojećih akcionara  tj. putem  zatvorene emisije akcija postojećim akcionarima;</w:t>
      </w:r>
    </w:p>
    <w:p>
      <w:pPr>
        <w:pStyle w:val="Normal"/>
        <w:tabs>
          <w:tab w:val="clear" w:pos="720"/>
          <w:tab w:val="left" w:pos="7112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 što Upravni odbor  društva preporučuje radi povećanja proizvodnih kapaciteta privrednog društva i samim tim povećanje poslovnog uspeha društva.</w:t>
      </w:r>
    </w:p>
    <w:p>
      <w:pPr>
        <w:pStyle w:val="Normal"/>
        <w:rPr/>
      </w:pPr>
      <w:r>
        <w:rPr>
          <w:rFonts w:cs="Arial" w:ascii="Arial" w:hAnsi="Arial"/>
          <w:szCs w:val="24"/>
        </w:rPr>
        <w:t>U cilju obaveštavanja akcionara o uslovima pod kojima se vrši raspolaganje imovinom velike vrednosti, a u skladu sa odredbama člana 443. stav 3. tačka 1) Zakona o privrednim društvima, akcionari mogu izvrsiti uvid u tekst odluke kojom Upravni odbor privrednog društva preporučuje zaključenje posla raspolaganja imovinom velike vrednosti</w:t>
      </w:r>
      <w:r>
        <w:rPr>
          <w:rFonts w:cs="Arial" w:ascii="Arial" w:hAnsi="Arial"/>
          <w:lang w:val="sr-Latn-CS"/>
        </w:rPr>
        <w:t xml:space="preserve">, u sedištu društva u Ivanjici, ul. Milinka Kušića br. 108 u redovno radno vreme tj. radnim danima od 08.00 do 16.00 časova 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sz w:val="24"/>
          <w:szCs w:val="24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 Pravo učestvovanja u radu Skupštine akcionara ima svaki akcionar lično ili preko punomoćnika. Svaka akcija daje pravo na jedan glas.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spacing w:before="0" w:after="120"/>
        <w:ind w:hanging="0"/>
        <w:jc w:val="right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>Predsednik Upravnog odbora</w:t>
      </w:r>
    </w:p>
    <w:p>
      <w:pPr>
        <w:pStyle w:val="NormalText"/>
        <w:spacing w:before="0" w:after="120"/>
        <w:ind w:hanging="0"/>
        <w:jc w:val="right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>Bernhard Kampshof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2:00Z</dcterms:created>
  <dc:creator>marko</dc:creator>
  <dc:description/>
  <cp:keywords/>
  <dc:language>en-US</dc:language>
  <cp:lastModifiedBy>Ana</cp:lastModifiedBy>
  <dcterms:modified xsi:type="dcterms:W3CDTF">2009-11-24T11:41:00Z</dcterms:modified>
  <cp:revision>41</cp:revision>
  <dc:subject/>
  <dc:title/>
</cp:coreProperties>
</file>