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 APATINSKA PIVARA APAT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G OSLOBOĐENJA 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260 APATI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osnovu člana 64. Zakona o tržištu hartija od vrednosti i drugih finansijskih instrumenata («Sl. glasnik RS» br. 47/2006) i člana 6. i 7. Pravilnika o sadržini i načinu izveštavanja javnih društava i obaveštavanju o posedovanju akcija sa pravom glasa («Sl. glasnik RS» 100/2006 i 116/2006), Upravni odbor AD Apatinske pivare Apatin, sa sednice dana 19.11.2009.g. objavlju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VEŠTAJ O BITNOM DOGAĐAJ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IVANJE VANREDNE SKUPŠTINE DRUŠTV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AD APATINSKA PIVARA APATI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težna delatnost 15960 proizvodnja piv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oja će se održati dana 21.12.2009.g. u sedištu društva u Apatinu, Trg Oslobođenja 5, u maloj sali, sa početkom u 10 časo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ednicu Vanredne skupštine društva utvrđen je sledeći dnevni red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bookmarkStart w:id="0" w:name="OLE_LINK1"/>
      <w:bookmarkEnd w:id="0"/>
      <w:r>
        <w:rPr>
          <w:rFonts w:cs="Arial" w:ascii="Arial" w:hAnsi="Arial"/>
          <w:sz w:val="22"/>
          <w:szCs w:val="22"/>
        </w:rPr>
        <w:t>Usvajanje zapisnika sa sednice Skupštine održane 21. 05. 2009. godin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ošenje odluke o konverziji vansposlovnih sredstava, emisione premije, zakonskih rezervi i statutarnih i drugih rezervi u neraspoređeni dobitak ranijih godina i o raspodeli neraspoređenog dobitka ranijih godin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ošenje odluke o raspodeli neraspoređenog dobitka ranijih godin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ošenje odluke o isplati privremene dividend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ošenje odluke o promeni pravne forme AD Apatinske pivare Apatin iz otvorenog akcionarskog društva u društvo sa ograničenom odgovornošću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ošenje odluke o promeni osnivačkog akta AD Apatinske pivare Apatin - Odluke o usklađivanju sa Zakonom o privrednim društvima i usvajanju osnivačkog akta AD Apatinska pivara Apatin od 15.11.2006. godine sa izmenama i usvajanju Osnivačkog akta društv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ošenje odluke o razrešenju postojećih organa društv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ošenje odluke o izboru organa društv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Donošenje odluke po predlogu za razrešenje i imenovanje Izvršnih direktora društv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OLE_LINK1"/>
      <w:bookmarkStart w:id="2" w:name="OLE_LINK1"/>
      <w:bookmarkEnd w:id="2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upštinu društva čine akcionari društva koji su predstavljeni sa najmanje 1% ukupnog broja akcija društva ili njihovi predstavnici sa uredno potpisanim punomoćjima za svaku skupštinu društva posebn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pisak akcionara koji imaju pravo da učestvuju na skupštini utvrđuje se sa danom 19.11.2009.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Obaveštavaju se akcionari da imaju pravo da ne prihvate odluku o promeni pravne forme u društvo sa ograničenom odgovoronošču, u kom slučaju imaju pravo na traženje procene i otkupa njihovih akcija od strane društva, u skladu sa  Zakonom o privrednim društvim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stavni deo ovog Obaveštenja čin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600" w:hanging="30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1) predlog odluke o promeni pravne forme i izveštaj Upravnog odbora koji objašnjava uslove i zakonsku i ekonomsku osnovanost za promenu pravne forme, kao i opis bilo kog problema koji je nastao u vezi sa uslovima promene pravne forme;</w:t>
      </w:r>
    </w:p>
    <w:p>
      <w:pPr>
        <w:pStyle w:val="Normal"/>
        <w:autoSpaceDE w:val="false"/>
        <w:ind w:left="600" w:hanging="30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left="600" w:hanging="300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2)  preporuka Upravnog odbora u vezi sa odlukom o promeni pravne forme i razloge za takvu preporuku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id u radni materijal i navedene odluke i preporuke Upravnog odbora može se izvršiti svakog radnog dana do dana održavanja sednice skupštine u sedištu društva u Apatinu, Trg Oslobođenja 5, u periodu od 8:00 – 16:00 časova, ukoliko se dokaže pravni inter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majući u vidu činjenicu da je društvo obavešteno o mogućnosti promene strukture akcionara i planiranom prenosu akcija, nalaže se sadašnjim akcionarima da o svim nameravanim prenosima/prodaji akcija trećim licima, u periodu od dana objavljivanja ove objave do dana održavanja skupštine akcionara, obaveste Društvo, kao i da sticaoce akcija obaveste o mogućnosti promene pravne forme. Ujedno, pozivaju se sva lica koja nameravaju da steknu akcije AD Apatinske pivare Apatin o tome obaveste ovo društvo u roku od tri dana od dana sticanja akcija, radi upoznavanja sa gore navedeni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EDNIK UPRAVNOG ODBO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e Svilar</w:t>
        <w:tab/>
        <w:tab/>
        <w:tab/>
        <w:t xml:space="preserve">        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1">
    <w:name w:val="WW8Num2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9:24:00Z</dcterms:created>
  <dc:creator>svetlana.vukelic</dc:creator>
  <dc:description/>
  <cp:keywords/>
  <dc:language>en-US</dc:language>
  <cp:lastModifiedBy>svetlana.vukelic</cp:lastModifiedBy>
  <dcterms:modified xsi:type="dcterms:W3CDTF">2009-11-18T14:43:00Z</dcterms:modified>
  <cp:revision>17</cp:revision>
  <dc:subject/>
  <dc:title>AD APATINSKA PIVARA APATIN</dc:title>
</cp:coreProperties>
</file>