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lang w:val="sr-Latn-CS"/>
        </w:rPr>
        <w:t>Na osnovu člana 55. Zakona o tržištu hartija od vrednosti i drugim finansijskim instrumentima „Sl. glasnik RS“ br. 47/06) i člana 6. Pravilnika o sadržini i načinu izveštavanja javnih društava i posedovanju akcija sa pravom glasa („Sl. glasnik RS“ br. 100/06 i 116/06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Krajišnik, M. Stojanovića bb,</w:t>
      </w:r>
    </w:p>
    <w:p>
      <w:pPr>
        <w:pStyle w:val="Normal"/>
        <w:ind w:left="2880" w:firstLine="720"/>
        <w:jc w:val="both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glaša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V E Š T A J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SA ODRŽANE VANREDNE SKUPŠTINE AKCIONARA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>Vanredna sednica Skupštine akcionara IPP „Grmeč“ a.d. Krajišnik održana je dana 16.10.2009. godine u prostorijama preduzeća. Na sednici su, u skladu sa utvrđenim dnevnim redom donesene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zboru i usvajanje izveštaja Verifikacione komisi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dluka o izboru predsednika Skupštine akciona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luka o razrešenju član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luka o izboru člana Upravnog odb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zveštaj objaviti u jednom dnevnom listu i na internet sajtu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IPP „Grmeč“ a.d. Krajišnik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Predsednik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Skupštine akciona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 xml:space="preserve">           Ljubomir Škrbić, s.r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8:00Z</dcterms:created>
  <dc:creator>IPP Grmec</dc:creator>
  <dc:description/>
  <cp:keywords/>
  <dc:language>en-US</dc:language>
  <cp:lastModifiedBy>IPP Grmec</cp:lastModifiedBy>
  <dcterms:modified xsi:type="dcterms:W3CDTF">2009-10-20T10:38:00Z</dcterms:modified>
  <cp:revision>2</cp:revision>
  <dc:subject/>
  <dc:title>Na osnovu člana 55</dc:title>
</cp:coreProperties>
</file>