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Na osnovu odredaba člana 5 Pravilnika o sadržini i načinu izveštavanja javnih društava i obaveštavanju o posedovanju akcija sa pravom glasa („Sl.glasnik RS“, br.100/2006 i 116/2006.) Uprava akcionarskog društv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</w:t>
      </w:r>
      <w:r>
        <w:rPr>
          <w:rFonts w:cs="Verdana" w:ascii="Verdana" w:hAnsi="Verdana"/>
          <w:b/>
          <w:lang w:val="sr-Latn-CS"/>
        </w:rPr>
        <w:t>MMIP „PARTIZAN“ A.D.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objavljuje sledeć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I Z J A V U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Latn-CS"/>
        </w:rPr>
        <w:t>ZA DRUGO POLUGODIŠTE 2009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sr-Latn-CS"/>
        </w:rPr>
        <w:t>Poslovno ime,sedište i adresa, matični broj i PIB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MIP „PARTIZAN“ a.d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, Milorada Jovanovića 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.broj. 07018649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   10016198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web site i e-mail adresa:www.mmip-partizan.com; svetlana.guberina@gemax.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roj i datum rešenja o upisu u registar: BD 37071/2005 od 24.06.2005.god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elatnost: 453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loš Matić – predsednik Upravnog odbor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jordjo Antelj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Slobodan Vujač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Petar Vasiljević – član Upravnog odbora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  <w:lang w:val="sr-Latn-CS"/>
        </w:rPr>
        <w:t>Živorad Stefanović – član Upravnog odbo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lanom poslovanja za šest meseci drugog polugodišta 2009.godine predvidjen je ukupan prihod od 10.000.000,00din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 i Beogradskoj berzi  na kojoj su uključene akcije društva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Beograd                                                    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11.11.2009.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Miloš Matić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2:00Z</dcterms:created>
  <dc:creator>Lenard Antelj</dc:creator>
  <dc:description/>
  <cp:keywords/>
  <dc:language>en-US</dc:language>
  <cp:lastModifiedBy>Lenard Antelj</cp:lastModifiedBy>
  <cp:lastPrinted>2008-05-16T10:30:00Z</cp:lastPrinted>
  <dcterms:modified xsi:type="dcterms:W3CDTF">2009-11-11T07:12:00Z</dcterms:modified>
  <cp:revision>2</cp:revision>
  <dc:subject/>
  <dc:title>Na osnovu odredaba člana 5 Pravilnika o sadržini i načinu izveštavanja javnih društava i obaveštavanju o posedovanju akcija sa pravom glasa („Sl</dc:title>
</cp:coreProperties>
</file>