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583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ELEKTROVEZE AD BEOGRAD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Bulevar kralja Aleksandra 259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Beograd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Datum: 12.11.2009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281. Zakona o privrednim društvima (Sl. Glasnik RS, br. 125/2004), člana 64. Zakona o tržištu hartija od vrednosti i drugih finansijskih instrumenata (Sl. Glasnik RS, br. 47/2006), člana 6. i 7. Pravilnika o sadržini i načinu izveštavanja javnih društava i obaveštenja o posedovanju akcija sa pravom glasa (Sl. Glasnik RS, br.100/2006, 106/2006 i 37/09), a u skladu sa Odlukom Upravnog odbora Akcionarskog društva za telekomunikacije ELEKTROVEZE Beograd o sazivanju Vanredne sednice Skupštine Društva i usvajanju predloga Dnevnog reda od 12.11.2009. godine, Predsednik Upravnog odbora Društva upućuje akcionar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jc w:val="center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OZIV ZA VANREDNU SKUPŠTINU AKCIONARA</w:t>
      </w:r>
    </w:p>
    <w:p>
      <w:pPr>
        <w:pStyle w:val="Normal"/>
        <w:jc w:val="center"/>
        <w:rPr/>
      </w:pPr>
      <w:r>
        <w:rPr>
          <w:b/>
          <w:lang w:val="sr-Latn-CS"/>
        </w:rPr>
        <w:t>AKCIONARSKOG DRUŠTVA ZA TELEKOMUNIKAC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LEKTROVEZ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anredna sednica Skupštine akcionara Akcionarskog društva za telekomunikacije ELEKTROVEZE Beograd, Bulevar kralja Aleksandra 259, delatnost: 32200 proizvodnja televizijskih i radio-predajnika i aparatura za telefoniju i telegrafiju, održaće se dana 16.12.2009. godine u 10 časova u poslovnim prostorijama Društva u ul. Bulevar kralja Aleksandra 259 u Beogradu, sa sledećim dnevnim redom: </w:t>
      </w:r>
    </w:p>
    <w:p>
      <w:pPr>
        <w:pStyle w:val="BodyTextIndent2"/>
        <w:spacing w:before="0" w:after="120"/>
        <w:ind w:left="0" w:hanging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Tačka 1: Donošenje Odluke o izboru Predsednika Skupštine;</w:t>
      </w:r>
    </w:p>
    <w:p>
      <w:pPr>
        <w:pStyle w:val="Normal"/>
        <w:ind w:left="1440" w:hanging="0"/>
        <w:jc w:val="both"/>
        <w:rPr/>
      </w:pPr>
      <w:r>
        <w:rPr>
          <w:lang w:val="sr-Latn-CS"/>
        </w:rPr>
        <w:t>Tačka 2: Izbor zapisničara, dva overivača zapisnika i Komisije za glasanje;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lang w:val="sr-Latn-CS"/>
        </w:rPr>
      </w:pPr>
      <w:r>
        <w:rPr>
          <w:lang w:val="sr-Latn-CS"/>
        </w:rPr>
        <w:t>Tačka 3: Verifikacija prisutnih akcionara, utvrđivanje broja akcija i kvoruma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lang w:val="sr-Latn-CS"/>
        </w:rPr>
      </w:pPr>
      <w:r>
        <w:rPr>
          <w:lang w:val="sr-Latn-CS"/>
        </w:rPr>
        <w:tab/>
        <w:t>za rad Skupštine;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Tačka 4: Usvajanje Dnevnog reda; 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Tačka 5: Usvajanje zapisnika sa prethodne sednice Skupštine akcionara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lang w:val="sr-Latn-CS"/>
        </w:rPr>
        <w:t xml:space="preserve">Tačka 6: Donošenje Odluke o promeni pravne forme </w:t>
      </w:r>
      <w:r>
        <w:rPr>
          <w:bCs/>
          <w:lang w:val="sr-Latn-CS"/>
        </w:rPr>
        <w:t>Akcionarskog društva za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/>
      </w:pPr>
      <w:r>
        <w:rPr>
          <w:bCs/>
          <w:lang w:val="sr-Latn-CS"/>
        </w:rPr>
        <w:t>telekomunikacije ELEKTROVEZE Beograd</w:t>
      </w:r>
      <w:r>
        <w:rPr>
          <w:lang w:val="sr-Latn-CS"/>
        </w:rPr>
        <w:t xml:space="preserve"> u društvo sa ograničenom odgovornošću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ind w:left="144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a pravom na nesaglasnost akcionara</w:t>
      </w:r>
    </w:p>
    <w:p>
      <w:pPr>
        <w:pStyle w:val="Normal"/>
        <w:ind w:left="144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lang w:val="sr-Latn-CS"/>
        </w:rPr>
        <w:t xml:space="preserve">Tačka 7: Usvajanje nacrta Ugovora o organizovanju </w:t>
      </w:r>
      <w:r>
        <w:rPr>
          <w:bCs/>
          <w:lang w:val="sr-Latn-CS"/>
        </w:rPr>
        <w:t>Akcionarskog društva za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/>
      </w:pPr>
      <w:r>
        <w:rPr>
          <w:bCs/>
          <w:lang w:val="sr-Latn-CS"/>
        </w:rPr>
        <w:t>telekomunikacije ELEKTROVEZE Beograd</w:t>
      </w:r>
      <w:r>
        <w:rPr>
          <w:lang w:val="sr-Latn-CS"/>
        </w:rPr>
        <w:t xml:space="preserve"> kao društva sa ograničenom odgovornošću – Osnivački akt;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Tačka 8: Pitanja, predlozi, obaveštenja.</w:t>
      </w:r>
    </w:p>
    <w:p>
      <w:pPr>
        <w:pStyle w:val="Normal"/>
        <w:ind w:left="39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n utvrđenja liste akcionara je 13.11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aveštavaju se akcionari Društva da imaju pravo da ne prihvate predlog Odluke o promeni pravne forme Akcionarskog društva za telekomunikacije ELEKTROVEZE Beograd u društvo sa ograničenom odgovornošću, kao i pravo da traže procenu i otkup svojih akcija od strane Društva, u skladu sa odredbama Zakona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avo učešća u radu i odlučivanju na sednici Skupštine akcionara imaju svi akcionari koji poseduju akcije sa pravom glasa, po principu 1 akcija – jedan glas. Akcionar može da glasa lično ili preko punomoćnika, u skladu sa Zakonom. Akcionar može imati samo jednog punomoćnika za glasanje u Skupštini. Punomoćja moraju biti dostavljena najkasnije do 14.12.2009. godine lično ili poštom na sledeću adresu: Akcionarsko društvo za telekomunikacije ELEKTROVEZE Beograd, ul. Bulevar kralja Aleksandra 259,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aveštenje akcionarima o sazivu Vanredne sednice Skupštine biće dostavljeno, u skladu sa Zakonom, lično, a poziv se objavljuje i u dnevnom listu koji se distribuira na teritoriji RS u tiražu od najmanje 100.000 primeraka i na oglasnoj tabli u sedištu Društva.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cs="Arial"/>
          <w:color w:val="000000"/>
          <w:lang w:val="sr-Latn-CS"/>
        </w:rPr>
        <w:t>Svaki akcionar ima pravo uvida u materijal za sednicu Skupštine svakog radnog dana, počev od dana objavljivanja ovog Poziva do dana održavanja Skupštine, u sedištu Akcionarskog društva:</w:t>
      </w:r>
      <w:r>
        <w:rPr>
          <w:lang w:val="sr-Latn-CS"/>
        </w:rPr>
        <w:t xml:space="preserve"> ul. Bulevar kralja Aleksandra 259, Beograd</w:t>
      </w:r>
      <w:r>
        <w:rPr>
          <w:rFonts w:cs="Arial"/>
          <w:color w:val="000000"/>
          <w:lang w:val="sr-Latn-CS"/>
        </w:rPr>
        <w:t>, u vremenu od 10 do 15 časo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Poziv ujedno predstavlja Izveštaj o sazivanju vanredne Skupštine Društva, u smislu člana 64. Zakona o tržištu hartija od vrednosti i drugih finansijskih instrumenata (Sl. Glasnik RS, br. 47/2006) i člana 6. i 7. Pravilnika o sadržini i načinu izveštavanja javnih društava i obaveštenja o posedovanju akcija sa pravom glasa (Sl. Glasnik RS, br.100/2006, 106/2006 i 37/09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118" w:hanging="0"/>
        <w:jc w:val="center"/>
        <w:rPr>
          <w:bCs/>
          <w:lang w:val="sr-Latn-CS"/>
        </w:rPr>
      </w:pPr>
      <w:r>
        <w:rPr>
          <w:bCs/>
          <w:lang w:val="sr-Latn-CS"/>
        </w:rPr>
        <w:t>Predsednik Upravnog odbora</w:t>
      </w:r>
    </w:p>
    <w:p>
      <w:pPr>
        <w:pStyle w:val="Normal"/>
        <w:ind w:left="6118" w:hanging="0"/>
        <w:jc w:val="center"/>
        <w:rPr>
          <w:bCs/>
          <w:lang w:val="sr-Latn-CS"/>
        </w:rPr>
      </w:pPr>
      <w:r>
        <w:rPr>
          <w:bCs/>
          <w:lang w:val="sr-Latn-CS"/>
        </w:rPr>
        <w:t>______________________</w:t>
      </w:r>
    </w:p>
    <w:p>
      <w:pPr>
        <w:pStyle w:val="Normal"/>
        <w:ind w:left="6118" w:hanging="0"/>
        <w:jc w:val="center"/>
        <w:rPr>
          <w:lang w:val="sr-Latn-CS"/>
        </w:rPr>
      </w:pPr>
      <w:r>
        <w:rPr>
          <w:lang w:val="sr-Latn-CS"/>
        </w:rPr>
        <w:t>Milan Gru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8:00Z</dcterms:created>
  <dc:creator>sekretarica.mcentar</dc:creator>
  <dc:description/>
  <cp:keywords/>
  <dc:language>en-US</dc:language>
  <cp:lastModifiedBy>Intercity</cp:lastModifiedBy>
  <cp:lastPrinted>2008-10-30T10:38:00Z</cp:lastPrinted>
  <dcterms:modified xsi:type="dcterms:W3CDTF">2009-11-16T14:28:00Z</dcterms:modified>
  <cp:revision>2</cp:revision>
  <dc:subject/>
  <dc:title>ELEKTROVEZE AD BEOGRAD</dc:title>
</cp:coreProperties>
</file>