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snovu člana 67. 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ZJAV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ŠESTOMESEČNOM POSLOVANJU AKCIONARSKOG DRUŠTVA ZA DRUGO POLUGODIŠTE 2009.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B : 10058168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 adresa : mirn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paroci@ad-djurostrugar.co.yu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atnost (šifra i opis) : 01110 – gajenje žita i drugih useva i zasa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redsednik Upravnog odbora : Velibor Raiče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Članovi Upravnog odbora : Sandra Laušević, Đorđe Pilipo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novni podaci o šestomesečnom poslovanju za tekuću poslovnu 2009.godin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m poslovanja za drugo polugodište tekuće 2009.godine predviđen je nivo proizvodnje uz ostvarenje ukupnog prihoda u iznosu od 520.276.000,00 dina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 Kuli, 12.11.2008.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elibor Raičević,dipl.ing.maš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roci@ad-djurostrug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8:00Z</dcterms:created>
  <dc:creator>mparoci</dc:creator>
  <dc:description/>
  <cp:keywords/>
  <dc:language>en-US</dc:language>
  <cp:lastModifiedBy>rvasic</cp:lastModifiedBy>
  <cp:lastPrinted>2007-10-30T10:04:00Z</cp:lastPrinted>
  <dcterms:modified xsi:type="dcterms:W3CDTF">2009-11-12T15:08:00Z</dcterms:modified>
  <cp:revision>24</cp:revision>
  <dc:subject/>
  <dc:title>UGOVOR O JEMSTVU</dc:title>
</cp:coreProperties>
</file>