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Preduzeće za puteve „Vranje“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 Vranju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avljuje slede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izjavu o šestomesečnom planu poslovanja za drugo polugodište 2009. god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duzeće za puteve „Vranje „a.d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ranje, ul. Bore Stankovića br. 19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atični broj: </w:t>
            </w:r>
            <w:r>
              <w:rPr>
                <w:b/>
                <w:sz w:val="18"/>
                <w:szCs w:val="18"/>
                <w:lang w:val="sr-Latn-CS"/>
              </w:rPr>
              <w:t>07207824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IB:              </w:t>
            </w:r>
            <w:r>
              <w:rPr>
                <w:b/>
                <w:sz w:val="18"/>
                <w:szCs w:val="18"/>
                <w:lang w:val="sr-Latn-CS"/>
              </w:rPr>
              <w:t>100406124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www.pzp-vranje.com                 pzpvr</w:t>
            </w:r>
            <w:r>
              <w:rPr>
                <w:b/>
                <w:sz w:val="18"/>
                <w:szCs w:val="18"/>
              </w:rPr>
              <w:t>@verat.net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85996 od  19.08.2005.god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30-niskogradnja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sr-Latn-CS"/>
              </w:rPr>
              <w:t>Milutin Gašević, predsednik Upravnog odbora i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ovi: Srdjan Filipovic , Dragan Milenkovic, Jovica Stevanovic, Dragan Dimitrijevic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6.     Planom poslovanja za drugo  polugodište 2009 godine predviđeno je ostvarenje prihoda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850.000.000,00 dinara , rashoda 790.000.000,00 dinara i dobiti od 60.000.000,00dinara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7.     Planom poslovanja za prvo polugodište  2009.godine predvidjeno je ostvarenje prihoda u ukupnom iznosu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od 850.000.000,00inara  a realizovani su u iznosu od 808.638.000,00dinar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 xml:space="preserve">Planom poslovanja za prvo polugodiste ,takodje ,predvidjen  je iznos rashoda od 810.000.000,00dinara a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 xml:space="preserve">ostvareni su u iznosu od 876.699.000,00dinara 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anje,  02.11.2009god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Predsednik Upravnog odbora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Milutin Gašević 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</w:r>
          </w:p>
        </w:tc>
      </w:tr>
    </w:tbl>
    <w:p>
      <w:pPr>
        <w:pStyle w:val="Normal"/>
        <w:ind w:firstLine="567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6:00Z</dcterms:created>
  <dc:creator>Win XP</dc:creator>
  <dc:description/>
  <cp:keywords/>
  <dc:language>en-US</dc:language>
  <cp:lastModifiedBy>Dubravka</cp:lastModifiedBy>
  <cp:lastPrinted>2009-11-02T10:00:00Z</cp:lastPrinted>
  <dcterms:modified xsi:type="dcterms:W3CDTF">2009-11-02T09:11:00Z</dcterms:modified>
  <cp:revision>26</cp:revision>
  <dc:subject/>
  <dc:title>EMISSIO BROKER A</dc:title>
</cp:coreProperties>
</file>