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 члана 67. Закона о тржишту хартија од вредности и других финансијских инструмената и  члана 5.Правилника о садржини и начину извештавања јавних друштава и обавештењу о поседовању акција са правом глас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ско друштво ГП,, 7 ЈУЛИ'' АД, Београд, Мајке Јевросиме 47-49.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И З Ј А В У</w:t>
      </w:r>
    </w:p>
    <w:p>
      <w:pPr>
        <w:pStyle w:val="Normal"/>
        <w:jc w:val="both"/>
        <w:rPr/>
      </w:pPr>
      <w:r>
        <w:rPr>
          <w:lang w:val="sr-CS"/>
        </w:rPr>
        <w:t>О шестомесечном плану пословања Акционарског друштва за друго полугодиште 2009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Акционарско друштво ГП,, 7 ЈУЛИ'' Београд, Мајке Јевросиме 47-49.Матични број 07023111,ПИБ 100000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2.E-majl:julifin</w:t>
      </w:r>
      <w:r>
        <w:rPr/>
        <w:t>@</w:t>
      </w:r>
      <w:r>
        <w:rPr>
          <w:lang w:val="sr-Latn-CS"/>
        </w:rPr>
        <w:t>yubc.ne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3.Решење о упису у регистар привредних субјеката БД 1733/2005 од 12.04.200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Делатност:45210 Грађевинарство-груби грађевински рад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Управни одбор: Чолаковић Радуле,председник;чланови: Обреновић Глигор, Павловић Бисерка, Влајковић Миољуб и Ивановић Дани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План пословања за прво полугодиште реализован је са 8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Планом пословања за друго полугодиште 2009. године, предвиђен је укупан приход од 120,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, 13.11.2009.                                                 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Чолаковић Радул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33:00Z</dcterms:created>
  <dc:creator> </dc:creator>
  <dc:description/>
  <cp:keywords/>
  <dc:language>en-US</dc:language>
  <cp:lastModifiedBy>Danilo</cp:lastModifiedBy>
  <cp:lastPrinted>2009-11-13T11:36:00Z</cp:lastPrinted>
  <dcterms:modified xsi:type="dcterms:W3CDTF">2009-11-13T10:38:00Z</dcterms:modified>
  <cp:revision>7</cp:revision>
  <dc:subject/>
  <dc:title>На основу  члана 67</dc:title>
</cp:coreProperties>
</file>