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rPr>
        <w:t xml:space="preserve">U Beogradu, 23.11.2009. godi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BAVEŠTENJE</w:t>
      </w:r>
    </w:p>
    <w:p>
      <w:pPr>
        <w:pStyle w:val="Normal"/>
        <w:jc w:val="center"/>
        <w:rPr/>
      </w:pPr>
      <w:r>
        <w:rPr>
          <w:rFonts w:cs="Arial" w:ascii="Arial" w:hAnsi="Arial"/>
          <w:b/>
          <w:sz w:val="28"/>
          <w:szCs w:val="28"/>
        </w:rPr>
        <w:t xml:space="preserve">O ZAHTEVU ZA PRINUDNU PRODAJU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akon sprovođenja postupka preuzimanja po osnovu javne ponude, odobrene rešenjem Komisije za hartije od vrednosti br. 4/0-32-5192/4-09 od 27.10.2009. godine, okončane 17.11.2009. godine, a kojom je Borislav Kavgić iz Beograda, Valdetina 15, stekao dodatne 554 akcije (2,98%) po ceni od 1.300,00 dinara po jednoj akciji,  obaveštavaju se akcionari da je imenovani na ovaj način ukupno stekao 17.722 akcija, odnosno 95,49% akcija ESVUFR RSPALIE26145, izdavaoca PALILULA MMP A.D. BEOGRAD (mat.br. 0703236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aveštavaju se svi akcionari </w:t>
      </w:r>
      <w:r>
        <w:rPr>
          <w:rFonts w:cs="Arial" w:ascii="Arial" w:hAnsi="Arial"/>
          <w:b/>
        </w:rPr>
        <w:t>PALILULA MMP A.D. BEOGRAD</w:t>
      </w:r>
      <w:r>
        <w:rPr>
          <w:rFonts w:cs="Arial" w:ascii="Arial" w:hAnsi="Arial"/>
        </w:rPr>
        <w:t xml:space="preserve">, da je Borislav Kavgić, dana 23.11.2009. godine, podneo Centralnom registru,depou i kliringu hartija od vrednosti Zahtev za prinudnu prodaju akcija svih preostalih nesaglasnih akcionara izdavaoca PALILULA MMP A.D. BEOGRAD, pod istim uslovima pod kojim je stekao akcije putem javne ponude za preuzimanje, odnosno po ceni od 1.300,00 dinara po jednoj akciji. Istovremeno, Borislav Kavgić je uputio obaveštenje o zahtevu svim preostalim nesaglasnim akcionarima izdavaoca pojedina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a prinudne prodaje biće sprovedena u skladu sa Pravilima poslovanja i Korisničkim uputstvom Centralnog registra, depoa i kliringa hartija od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isteku roka od 15 dana od dana objavljivanja ovog obaveštenja Centralni registar će izvršiti prenos akcija sa vlasničkih računa nesaglasnih akcionara, odnosno privremenih računa nesaglasnih akcionara koji nemaju otvorene vlasničke račune, a poseduju akcije izdavaoca PALILULA MMP A.D. BEOGRAD, na vlasnički račun kupca, Borislava Kavg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ovremeno, Centralni registar će izvršiti i prenos novčanih sredstava  na novčane račune članova Centralnog registra kod kojih nesaglasni akcionari imaju otvorene vlasničke račune, odnosno na novčani račun GAELNIKA BROKER A.D. Beograd, , člana Centralnog registra i korporativnog agenta izdavaoca, za akcionare koji nemaju otvorene vlasničke račun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a sve dodatne informacije u vezi prenosa novčanih sredstava na račune nesaglasnih akcionara, isti se mogu obratiti svom brokeru ili korporativnom agentu izdavaoca na tel:011/3161-666, 011/3162-2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BORISLAV KAVG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u w:val="single"/>
        </w:rPr>
      </w:pPr>
      <w:r>
        <w:rPr>
          <w:rFonts w:cs="Arial" w:ascii="Arial" w:hAnsi="Arial"/>
          <w:u w:val="single"/>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07:00Z</dcterms:created>
  <dc:creator>BOJKOVIC - JOCIC</dc:creator>
  <dc:description/>
  <cp:keywords/>
  <dc:language>en-US</dc:language>
  <cp:lastModifiedBy>GALENIKA BROKER</cp:lastModifiedBy>
  <dcterms:modified xsi:type="dcterms:W3CDTF">2009-11-18T12:07:00Z</dcterms:modified>
  <cp:revision>2</cp:revision>
  <dc:subject/>
  <dc:title/>
</cp:coreProperties>
</file>