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SP" LABORATORIJA" A. D. BEČEJ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ČEJ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osnovu člana 67. stava 2 i člana 64 Zakona o tržištu hartija od vrednosti i na osnovu člana 5 Pravilnika o sadržini i načinu izveštavanja javnih društava i obaveštenja o posedovanju akcija sa pravom gla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SP LABORATORIJA" A.D. BEČ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VLJ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u o planu poslovanja "SP LABORATORIJA" AD Bečej za period od 01.07. do 31.12.2009. godine sa osvrtom na realizaciju plana za prvo polugodiš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slovno ime, sedište i adresa, matični broj i PIB akcionarskog društva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P LABORATORIJA" AKCIONARSKO DRUŠTVO BEČEJ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jska zona bb, Bečej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i broj: 20074795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B: 104076691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site i e-mail adres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ww.splaboratorija.r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laboratorija@soyaprotein.com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i datum rešenja upisa u registar privrednih subjekat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88365/2005 od 05.09.2005. godin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atnost (šifra i opis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300 - tehničko ispitivanje i analiz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redsedniku i članovima Upravnog odbor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ik Upravnog odbora je Stanko Popović, a članovi su Aleksandra Bauer, Biljana Marošanović, Gordana Nović i Petar Dolink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e podatke o šestomesečnom planu poslovanja za tekuću poslovnu godinu, sa podacima o bitnim materijalnim dogadjajima i transakcijama ostvarenim do datuma objavljivanj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( u kom. uzoraka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77"/>
        <w:gridCol w:w="1602"/>
        <w:gridCol w:w="1912"/>
        <w:gridCol w:w="183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. 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O P I 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PLAN od 01.01.2009. do 30.06.200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OSTVARENJE od 01.01.2009. do 30.06.200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PLAN od 01.07.2009. do 31.12.2009.</w:t>
            </w:r>
          </w:p>
        </w:tc>
      </w:tr>
      <w:tr>
        <w:trPr>
          <w:trHeight w:val="4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BROJ ISPITANIH UZORAKA  UKUP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.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.6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.8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BROJ ISPITANIH UZORAKA BEZ ČLANICA VICTORIA GROU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2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.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BROJ ISPITANIH UZORAKA ČLANICA VICTORIA GROU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4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75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</w:rPr>
        <w:t>PLAN POSLOVANJA «SP LABORATORIJA» A.D. BEČEJ</w:t>
      </w:r>
    </w:p>
    <w:p>
      <w:pPr>
        <w:pStyle w:val="ListParagraph"/>
        <w:rPr/>
      </w:pPr>
      <w:r>
        <w:rPr>
          <w:rFonts w:cs="Times New Roman" w:ascii="Times New Roman" w:hAnsi="Times New Roman"/>
          <w:b/>
        </w:rPr>
        <w:t xml:space="preserve">ZA PERIOD OD 01.01.2009. DO 31.12.2009. GOD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u 000 dinara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88"/>
        <w:gridCol w:w="1818"/>
        <w:gridCol w:w="1904"/>
        <w:gridCol w:w="18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.br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EMEN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od 01.01.2009. do 30.06.200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VARENJE 01.01.2009. do 30.06.200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PLAN od 01.07.2009. do 31.12.2009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00" w:leader="none"/>
              </w:tabs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.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LOVNI PRI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.0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IJSKI PRI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.2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PRI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.5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.3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LOVN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.1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škovi materija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4.8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škovi zarada, ostali ličn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0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.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škovi amortizacij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7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poslovn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.9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IJSK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3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8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.3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O DOBITA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.5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eski rashod period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6.3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O DOBITA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.8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.1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500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GENERALNI DIREKTOR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</w:t>
        <w:tab/>
        <w:t xml:space="preserve">       Aleksandra Bauer</w:t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46:00Z</dcterms:created>
  <dc:creator>dakt</dc:creator>
  <dc:description/>
  <dc:language>en-US</dc:language>
  <cp:lastModifiedBy>voja</cp:lastModifiedBy>
  <cp:lastPrinted>2009-11-10T08:11:00Z</cp:lastPrinted>
  <dcterms:modified xsi:type="dcterms:W3CDTF">2009-11-10T10:47:00Z</dcterms:modified>
  <cp:revision>3</cp:revision>
  <dc:subject/>
  <dc:title>"SP" LABORATORIJA" A</dc:title>
</cp:coreProperties>
</file>