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OKTOBAR AD,BEČEJ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 8.Oktobar Bečej, M.Pijade 194 MB:08070067 PIB 100435133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giko@neobee.net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58093 10.02.2006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140 PROIZVODNJA OSTALOG NAMEŠTAJ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AKCIJSKI FON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07164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KATIĆ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MAKRA DEŽ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PAP LAS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POLJAK FEREN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RADIĆ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VARGA JOŽE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ZEREMSKI STEV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DUDEK JANO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760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JURCA FEREN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760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901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2477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 xml:space="preserve">44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RSOSOKE8050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NFIDA FINODIT , BEOGR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D, NOVI BEOGRAD, Omladinskih brigada 1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AROŠ IVAN,predsednik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AROŠ ŽELJKA,čla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ŠKOVIĆ IVAN,čla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ĆIN STEVAN,predsednik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AROŠ JOSIP,čla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KIĆ BORIS,čla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AROŠ ŽELJKA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.686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.466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365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9.627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38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8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,21%     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5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6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,12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88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901.0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 -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 -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 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 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 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 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ČEJ,05.11.2009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D 8.Oktobar Bečej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>
          <w:rFonts w:cs="Tahoma" w:ascii="Tahoma" w:hAnsi="Tahoma"/>
          <w:sz w:val="20"/>
          <w:szCs w:val="20"/>
        </w:rPr>
        <w:t>Djuro Ikač, direktor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   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ko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0:00Z</dcterms:created>
  <dc:creator>RColovic</dc:creator>
  <dc:description/>
  <cp:keywords/>
  <dc:language>en-US</dc:language>
  <cp:lastModifiedBy>Administrator</cp:lastModifiedBy>
  <cp:lastPrinted>2009-11-06T08:24:00Z</cp:lastPrinted>
  <dcterms:modified xsi:type="dcterms:W3CDTF">2009-11-16T14:47:00Z</dcterms:modified>
  <cp:revision>3</cp:revision>
  <dc:subject/>
  <dc:title>ГОДИШЊИ ИЗВЕШТАЈ О ПОСЛОВАЊУ</dc:title>
</cp:coreProperties>
</file>