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EKABETA“ A.D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TRGOVINU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2892-2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11.11.2009.god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ograd, Takovska 4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4. I člana 67. Stava 2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Uprava «PEKABETE» akcionarskog društva za trgovinu </w:t>
      </w:r>
      <w:r>
        <w:rPr>
          <w:rFonts w:cs="Arial" w:ascii="Arial" w:hAnsi="Arial"/>
          <w:sz w:val="20"/>
          <w:szCs w:val="20"/>
          <w:lang w:val="sr-Latn-CS"/>
        </w:rPr>
        <w:t>dana 11.11.2009. god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b j a v lj u j 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O ŠESTOMESEČNOM PLANU POSLOVANJA ZA DRUGO POLUGODIŠ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U 2009.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Poslovno ime društva: PEKABETA, akcionarsko društvo za trgovin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szCs w:val="20"/>
          <w:lang w:val="sr-Latn-CS"/>
        </w:rPr>
        <w:t>Sedište i adresa društva: Beograd, Takovska br.49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szCs w:val="20"/>
          <w:lang w:val="sr-Latn-CS"/>
        </w:rPr>
        <w:t>Matični broj: 07043104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szCs w:val="20"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Web site 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pekabeta.com</w:t>
        </w:r>
      </w:hyperlink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sr-Latn-CS"/>
        </w:rPr>
        <w:t>BD. 2138/2005 od 18.02.2005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elatnost (šifra): 52110 – nespecijalizovana trgovina na malo-hr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szCs w:val="20"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ragana Popović,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Marija Jovanović, član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U prvom polugodistu 2009. godine, ostvaren je ukupan prihod u iznosu od 2.395 miliona rsd i bruto dobit od 55 miliona rsd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II polugodiste 2009. godine, predvidjen je ukupan prihod u iznosu od 2700.41 miliona rsd i planirana bruto dobit od 104.43 miliona rsd. U 2009. godini se ne očekuju promene  koje bi značajnije uticale na povećanje (smanjenje) prihoda i bruto dobi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rimerak ove Izjave, akcionarsko društvo objavljuje u dnevnom listu »Privredni pregled« i istovremeno dostavlja Komisiji za hartije od vrednosti i organizovanom tržištu na koje su uključene akcije društva i objavljuje na svom web site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Željko Deli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2:00Z</dcterms:created>
  <dc:creator>korisnik</dc:creator>
  <dc:description/>
  <cp:keywords/>
  <dc:language>en-US</dc:language>
  <cp:lastModifiedBy>korisnik</cp:lastModifiedBy>
  <cp:lastPrinted>2007-05-10T08:27:00Z</cp:lastPrinted>
  <dcterms:modified xsi:type="dcterms:W3CDTF">2009-11-23T09:32:00Z</dcterms:modified>
  <cp:revision>2</cp:revision>
  <dc:subject/>
  <dc:title>Na osnovu člana 67</dc:title>
</cp:coreProperties>
</file>