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redbi clana 67.stav 2.Zakona o trzistu hartija od vrednosti i drugih finansijskih instrumenata (“Sl. Glasnik RS br.47/2006) i Pravilnika o sadrzini i nacinu izvestavanja javnih drustava (Sl. Glasnik RS br.100/2006),FABRIKA MERNIH TRANSFORMATORA ZAJECAR </w:t>
      </w:r>
    </w:p>
    <w:p>
      <w:pPr>
        <w:pStyle w:val="Normal"/>
        <w:rPr/>
      </w:pPr>
      <w:r>
        <w:rPr/>
        <w:t xml:space="preserve">AD objavljuje sledecu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 SESTOMESECNOM PLANU POSLOVANJA</w:t>
      </w:r>
    </w:p>
    <w:p>
      <w:pPr>
        <w:pStyle w:val="Normal"/>
        <w:rPr/>
      </w:pPr>
      <w:r>
        <w:rPr/>
        <w:t xml:space="preserve">                            </w:t>
      </w:r>
      <w:r>
        <w:rPr/>
        <w:t>FABRIKE MERNIH TRANSFORMATORA ZAJECAR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Poslovno ime:</w:t>
      </w:r>
      <w:r>
        <w:rPr/>
        <w:t>Fabrika mernih transformatora Zajecar AD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Sediste: </w:t>
      </w:r>
      <w:r>
        <w:rPr/>
        <w:t>Zajecar,Paracinski put bb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t. broj:</w:t>
      </w:r>
      <w:r>
        <w:rPr/>
        <w:t xml:space="preserve">07147368, </w:t>
      </w:r>
      <w:r>
        <w:rPr>
          <w:b/>
        </w:rPr>
        <w:t>PIB:</w:t>
      </w:r>
      <w:r>
        <w:rPr/>
        <w:t>101327055</w:t>
      </w:r>
    </w:p>
    <w:p>
      <w:pPr>
        <w:pStyle w:val="Normal"/>
        <w:rPr/>
      </w:pPr>
      <w:r>
        <w:rPr>
          <w:b/>
        </w:rPr>
        <w:t>2.e-mail adresa:</w:t>
      </w:r>
      <w:r>
        <w:rPr/>
        <w:t>office@fmt.co.yu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3.Broj i datum resenja o upisu u registar privrednih subjekata:</w:t>
      </w:r>
      <w:r>
        <w:rPr/>
        <w:t>BD 116187/2006.od 15.05.2006.</w:t>
      </w:r>
    </w:p>
    <w:p>
      <w:pPr>
        <w:pStyle w:val="Normal"/>
        <w:rPr/>
      </w:pPr>
      <w:r>
        <w:rPr>
          <w:b/>
        </w:rPr>
        <w:t>4.Delatnost:</w:t>
      </w:r>
      <w:r>
        <w:rPr/>
        <w:t>31100-proizvodnja elektromotora,generatora i transformatora.</w:t>
      </w:r>
    </w:p>
    <w:p>
      <w:pPr>
        <w:pStyle w:val="Normal"/>
        <w:rPr/>
      </w:pPr>
      <w:r>
        <w:rPr>
          <w:b/>
        </w:rPr>
        <w:t>5.Predsednik U.O.:</w:t>
      </w:r>
      <w:r>
        <w:rPr/>
        <w:t xml:space="preserve"> Nenad Pendic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lanovi U.O.:</w:t>
      </w:r>
      <w:r>
        <w:rPr/>
        <w:t>Momir Kulic,Miodrag Gajic,Radoje Ranisavljevic i Dragan Stasic.</w:t>
      </w:r>
    </w:p>
    <w:p>
      <w:pPr>
        <w:pStyle w:val="Normal"/>
        <w:rPr>
          <w:b/>
          <w:b/>
        </w:rPr>
      </w:pPr>
      <w:r>
        <w:rPr>
          <w:b/>
        </w:rPr>
        <w:t>6.Osnovni podaci o sestomesecnom planu poslovanja za 2009.god.</w:t>
      </w:r>
    </w:p>
    <w:p>
      <w:pPr>
        <w:pStyle w:val="Normal"/>
        <w:rPr/>
      </w:pPr>
      <w:r>
        <w:rPr/>
        <w:t>U periodu VI-XII 2009.god planirana je proizvodnja od 47.755 uslovnih jedinica u ukupnoj vrednosti od 147.483.000,00di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irektor FMT Zajecar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omir  Kuli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5:00Z</dcterms:created>
  <dc:creator>mira</dc:creator>
  <dc:description/>
  <dc:language>en-US</dc:language>
  <cp:lastModifiedBy>mira</cp:lastModifiedBy>
  <cp:lastPrinted>2009-11-18T14:23:00Z</cp:lastPrinted>
  <dcterms:modified xsi:type="dcterms:W3CDTF">2009-11-18T13:25:00Z</dcterms:modified>
  <cp:revision>2</cp:revision>
  <dc:subject/>
  <dc:title>Na osnovu odredbi clana 67</dc:title>
</cp:coreProperties>
</file>