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osnovu člana 67. Zakona o tržištu hartija od vrednosti I drugih finansijskih instrumenata I člana 5. Pravilnika o sadržini I načinu izveštavanja javnih društava I obaveštavanju o posedovanju akcija sa pravom glasa / Sl.glasnik 100/2006 / Uprava “ISHRANA” AD ČAČAK, daje sledeću: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Z J A V U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ŠESTOMESECNOM PLANU POSLOVANJ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KCIONARSKOG DRUŠTV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ziv: AKCIONARSKO DRUŠTVO PREHRAMBENO TRGOVINSKE DELATNOSTI “ISHRANA”ČAČAK,Beogradska br.1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tični broj: 07193548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B: 101111938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ahoma" w:ascii="Tahoma" w:hAnsi="Tahoma"/>
          <w:sz w:val="24"/>
          <w:szCs w:val="24"/>
        </w:rPr>
        <w:t>E-mail adresa:ishranaca@eunet.yu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oj I datum rešenja o upisu u sudski registar privrednih subjekata:Agencija za privredne registre : Rešenje o prevodjenju br.BD.30799/2005 od 04.7.2005.godine I rešenje o promeni kapitala br.BD.34431/2007 od 28.05.2007.godine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Šifra delatnosti : 15811 -proizvodnja hleba I peciva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ahoma" w:ascii="Tahoma" w:hAnsi="Tahoma"/>
          <w:sz w:val="24"/>
          <w:szCs w:val="24"/>
        </w:rPr>
        <w:t xml:space="preserve">Podaci o predsedniku I članovima Upravnog odbora: Predsednik Upravnog odbora Zoran Bojović, članovi Upravnog odbora : Svetlana Bojović,Vidosav Knežević,Mladen Popadić,Radmilo Mišović. 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ahoma" w:ascii="Tahoma" w:hAnsi="Tahoma"/>
          <w:sz w:val="24"/>
          <w:szCs w:val="24"/>
        </w:rPr>
        <w:t xml:space="preserve">Osnovni podaci o šestomesecnom planu poslovanja: prihodi od prodaje 240.000.000,prihodi od zakupa 5.000.000.00 ukupni poslovni prihodi 245.000.000, nabavna vrednost prodate robe 100.000.000, troškovi materijala 70.000.000, troškovi zarada I naknada zarada 48.000.000,troškovi amortizacije 12.000.000, ostali poslovni rashodi 20.000.000,poslovni gubitak 5.000.000.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ISHRANA” AD ČAČAK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DSEDNIK UPRAVNOG ODBORA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20:00Z</dcterms:created>
  <dc:creator>ishrana</dc:creator>
  <dc:description/>
  <cp:keywords/>
  <dc:language>en-US</dc:language>
  <cp:lastModifiedBy>User</cp:lastModifiedBy>
  <dcterms:modified xsi:type="dcterms:W3CDTF">2009-11-17T10:20:00Z</dcterms:modified>
  <cp:revision>2</cp:revision>
  <dc:subject/>
  <dc:title>Na osnovu člana 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