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Izjava o šestomesečnom planu poslovanja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ZVEZDA AD Bajina Bašta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osnovu odredaba člana 5. Pravilnika o sadržinii načinu izveštavanja javnih društava i obaveštavanju o posedovanju akcija sa pravom glasa (Službeni glasnik RS br.100/2006 i 116/2006), Uprava Akcionarskog društva Zvezda Bajina Bašta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bjavlju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ZJAV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ŠESTOMESEČNOM PLANU POSLOVAN</w:t>
      </w:r>
      <w:r>
        <w:rPr>
          <w:b/>
          <w:lang w:val="sr-Latn-CS"/>
        </w:rPr>
        <w:t>J</w:t>
      </w:r>
      <w:r>
        <w:rPr>
          <w:b/>
          <w:lang w:val="sr-CS"/>
        </w:rPr>
        <w:t>A AKCIONARSKOG DRUŠT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DRUGO POLUGODIŠTE 200</w:t>
      </w:r>
      <w:r>
        <w:rPr>
          <w:b/>
        </w:rPr>
        <w:t>9</w:t>
      </w:r>
      <w:r>
        <w:rPr>
          <w:b/>
          <w:lang w:val="sr-CS"/>
        </w:rPr>
        <w:t>. GO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CS"/>
        </w:rPr>
        <w:t xml:space="preserve">Akcionarsko društvo Zvezda Bajina Bašta,Kneza Milana Obrenovića 3, Bajina Bašta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CS"/>
        </w:rPr>
        <w:t xml:space="preserve">Matični broj: </w:t>
      </w:r>
      <w:r>
        <w:rPr>
          <w:b/>
          <w:bCs/>
        </w:rPr>
        <w:t>07112866</w:t>
      </w:r>
      <w:r>
        <w:rPr>
          <w:b/>
          <w:bCs/>
          <w:lang w:val="sr-CS"/>
        </w:rPr>
        <w:t xml:space="preserve">                           PIB:</w:t>
      </w:r>
      <w:r>
        <w:rPr>
          <w:b/>
          <w:bCs/>
        </w:rPr>
        <w:t xml:space="preserve"> 100999316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Broj i datum rešenja o upisu u registar privrednih subjekata: </w:t>
      </w:r>
      <w:r>
        <w:rPr>
          <w:b/>
          <w:lang w:val="sr-CS"/>
        </w:rPr>
        <w:t>BD 108577/20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Delatnost (šifra i opis): </w:t>
      </w:r>
      <w:r>
        <w:rPr>
          <w:b/>
          <w:lang w:val="sr-CS"/>
        </w:rPr>
        <w:t>52120 Ostala trgovina na mal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Podaci o predsedniku i članovima upravnog odbora: </w:t>
      </w:r>
      <w:r>
        <w:rPr>
          <w:b/>
          <w:lang w:val="sr-CS"/>
        </w:rPr>
        <w:t>Dimitrijević Đole, predsednik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 xml:space="preserve">Veizović Dragoljub                    </w:t>
        <w:tab/>
        <w:tab/>
        <w:t>Veizović Radan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Aćimović Sreten                    </w:t>
        <w:tab/>
        <w:tab/>
        <w:t>Ilić Vladimir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Jugović Ljubodrag                        </w:t>
        <w:tab/>
        <w:tab/>
        <w:t>Jeličić Mil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>Radovan M.Stamenić</w:t>
        <w:tab/>
        <w:tab/>
        <w:tab/>
        <w:t>Zekavica Milovan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Do datuma objavljivanja ove izjave društvo je poslovalo u granicama planiranih poslovnih ciljeva i nije bilo bitnih materijalnih događaja i transakcija koje bi imale značajni uticaj na poslovanje društva.</w:t>
      </w:r>
    </w:p>
    <w:p>
      <w:pPr>
        <w:pStyle w:val="Normal"/>
        <w:jc w:val="both"/>
        <w:rPr/>
      </w:pPr>
      <w:r>
        <w:rPr>
          <w:lang w:val="sr-CS"/>
        </w:rPr>
        <w:t>Primerak ove izjave Akcionarsko društvo objavljuje u dnevnom listu koji se distribuira na celoj teritoriji Republike srbije i istovremeno se dostavlja Komisiji za hartije od vrednosti i organizovanom tržištu na koje su uključene akcije druš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U Bajinoj Bašti, 12.11.20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Zvezda a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Dimitrijević Đol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8:00Z</dcterms:created>
  <dc:creator>User</dc:creator>
  <dc:description/>
  <cp:keywords/>
  <dc:language>en-US</dc:language>
  <cp:lastModifiedBy>user</cp:lastModifiedBy>
  <dcterms:modified xsi:type="dcterms:W3CDTF">2009-11-19T11:02:00Z</dcterms:modified>
  <cp:revision>10</cp:revision>
  <dc:subject/>
  <dc:title>Изјава о шестомесечном плану пословања</dc:title>
</cp:coreProperties>
</file>