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P «MORAVA « A.D ČAČ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jićeva 5-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a osnovu člana 64. Zakona o tržištu hartija od vrednosti i drugih finansijskih instrumenata (Sl. glasnik RS br. 47 / 2006 ) i člana 6.i 7. Pravilnika o sadržini i načinu izveštavanja javnih društava i obaveštavanju o poslovanju akcija sa pravom glasa ( Sl. glasnik RS br. 100/06 i 116/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UGOSTITELJSKO TURISTIČKO PREDUZEĆ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«MORAVA « A.D. ČAČAK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Čačak, Rajićeva br. 5-7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>O B J A V LJ U J E</w:t>
      </w:r>
    </w:p>
    <w:p>
      <w:pPr>
        <w:pStyle w:val="Normal"/>
        <w:tabs>
          <w:tab w:val="clear" w:pos="708"/>
          <w:tab w:val="left" w:pos="1290" w:leader="none"/>
          <w:tab w:val="left" w:pos="2025" w:leader="none"/>
        </w:tabs>
        <w:jc w:val="center"/>
        <w:rPr>
          <w:b/>
          <w:b/>
        </w:rPr>
      </w:pPr>
      <w:r>
        <w:rPr>
          <w:b/>
        </w:rPr>
        <w:t>IZVEŠTAJ O BITNIM DOGADJA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Upravni odbor A.D. UTP «MORAVA» dana 12.11.2009.godine doneo je na osnovu člana 224 i 261 Zakona o privrednim društvima (Službeni glasnik RS br.125/2004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oništenju sopstvenih akcija i smanjenju osnovnog kapitala društva usled poništenja sopstvenih a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I</w:t>
      </w:r>
      <w:r>
        <w:rPr/>
        <w:t xml:space="preserve"> . Ovom Odlukom utvrdjuje se i sprovodi poništenje preostalih 2,01% (10%) sopstvenih akcija i smanjenje  osnovnog kapitala usled poništenja sopstvenih akcija UTP MORAVA a.d. Čač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II</w:t>
      </w:r>
      <w:r>
        <w:rPr/>
        <w:t xml:space="preserve">. Poništava se </w:t>
      </w:r>
      <w:r>
        <w:rPr>
          <w:b/>
        </w:rPr>
        <w:t xml:space="preserve">6.325 komada </w:t>
      </w:r>
      <w:r>
        <w:rPr/>
        <w:t xml:space="preserve"> sopstvenih akcija, nominalne vrednosti od po </w:t>
      </w:r>
      <w:r>
        <w:rPr>
          <w:b/>
        </w:rPr>
        <w:t>1.000,oo dinara</w:t>
      </w:r>
      <w:r>
        <w:rPr/>
        <w:t xml:space="preserve">, koje nose oznaku RSMORVE5660 (ESVUFR) u skladu sa članom 224. stav 3. i 4.  Zakona o privrednim društvima (Sl. glasnik  RS br.125/ 2004/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ab/>
        <w:t xml:space="preserve">   III.</w:t>
      </w:r>
      <w:r>
        <w:rPr/>
        <w:t xml:space="preserve"> Poništavanjem </w:t>
      </w:r>
      <w:r>
        <w:rPr>
          <w:b/>
        </w:rPr>
        <w:t>6.325</w:t>
      </w:r>
      <w:r>
        <w:rPr/>
        <w:t xml:space="preserve"> komada stečenih sopstvenih akcija nominalne vrednosti od po </w:t>
      </w:r>
      <w:r>
        <w:rPr>
          <w:b/>
        </w:rPr>
        <w:t>1.000,oo dinara</w:t>
      </w:r>
      <w:r>
        <w:rPr/>
        <w:t xml:space="preserve"> ,u ukupnom iznosu od </w:t>
      </w:r>
      <w:r>
        <w:rPr>
          <w:b/>
        </w:rPr>
        <w:t>6.325.000,oo</w:t>
      </w:r>
      <w:r>
        <w:rPr/>
        <w:t xml:space="preserve"> dinara ,osnovni kapital Društva  iznosi </w:t>
      </w:r>
      <w:r>
        <w:rPr>
          <w:b/>
        </w:rPr>
        <w:t>284.388.000,oo dinara</w:t>
      </w:r>
      <w:r>
        <w:rPr/>
        <w:t xml:space="preserve"> i  ukupno </w:t>
      </w:r>
      <w:r>
        <w:rPr>
          <w:b/>
        </w:rPr>
        <w:t>284.388 akcija.</w:t>
      </w:r>
      <w:r>
        <w:rPr/>
        <w:t xml:space="preserve"> Smanjenjem osnovnog kapitala ne povredjuje se proncip ravnopravnosti akcionara, ne menjaju se prava akcionara niti se ugrožavaju solventnost Društva i prava poverilaca. Srazmerno će se izvršiti korekcija ostalih vidova kapit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IV</w:t>
      </w:r>
      <w:r>
        <w:rPr/>
        <w:t xml:space="preserve">. Ova odluka registrovaće se u skladu sa članom 56. st.1 i 2 Zakona o registraciji privrednih subjekata /Sl. glasnik RS 55/04 I 61 /05 i objaviti u skladu sa članom 268 Zakona o privrednim društvima u Službenom glasniku RS. </w:t>
      </w:r>
    </w:p>
    <w:p>
      <w:pPr>
        <w:pStyle w:val="Normal"/>
        <w:jc w:val="both"/>
        <w:rPr/>
      </w:pPr>
      <w:r>
        <w:rPr/>
        <w:t>O provedenom smanjenju osnovnog kapitala društvo će obavestiti Centralni registar za hartije od vrednosti u skladu sa članom 269 Zakona o privrednim društvima na način i pod uslovima iz ove odluke registrovaće se kod nadležnog organa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V</w:t>
      </w:r>
      <w:r>
        <w:rPr/>
        <w:t xml:space="preserve">. Ovlašćuje se Direktor Društva da sprovede postupak registracije i objavljivanja ove odluke kao i smanjenja osnovnog kapitala u redovnom postupku u skladu sa važećim propisima.  </w:t>
      </w:r>
    </w:p>
    <w:p>
      <w:pPr>
        <w:pStyle w:val="Normal"/>
        <w:jc w:val="both"/>
        <w:rPr/>
      </w:pPr>
      <w:r>
        <w:rPr/>
        <w:t xml:space="preserve">Pozivaju se poverioci da blagovremeno prijave svoja potraživanja od Društva u roku od osam dana od dana objavljivanja ovog obaveštenja u Službenom glasniku RS na adresu UTP «MORAVA «a.d. Čačak Rajićeva 5-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ačak,12.11.2009.god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EDNIK UPRAVNOG OD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/>
        <w:t>Ilić Živora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9:00Z</dcterms:created>
  <dc:creator>Milann</dc:creator>
  <dc:description/>
  <cp:keywords/>
  <dc:language>en-US</dc:language>
  <cp:lastModifiedBy>user</cp:lastModifiedBy>
  <cp:lastPrinted>2008-11-06T10:50:00Z</cp:lastPrinted>
  <dcterms:modified xsi:type="dcterms:W3CDTF">2009-11-20T07:52:00Z</dcterms:modified>
  <cp:revision>17</cp:revision>
  <dc:subject/>
  <dc:title>UTP «MORAVA « A</dc:title>
</cp:coreProperties>
</file>