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>Na osnovu člana 313. Zakona o privrednim društvima, člana 32. Odluke o usklađivanju Akcionarskog društva Fabrike šećera „Donji Srem“ Pećinci sa odredbama Zakona o privrednim društvima koja predstavlja Osnivački akt društva</w:t>
      </w:r>
      <w:r>
        <w:rPr>
          <w:rFonts w:cs="Arial" w:ascii="Arial" w:hAnsi="Arial"/>
          <w:color w:val="FF0000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a u vezi sa članom 5. Pravilnika o sadržini i načinu izveštavanja javnih društava i obaveštavanju o posedovanju akcija sa pravom glasa („Službeni glasnik RS“, br. 100/2006 i 116/2006),Upravni odbor A.D. Fabrike šećera 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Donji Srem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 xml:space="preserve"> iz Pećinaca doneo je sledeću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3"/>
        <w:rPr/>
      </w:pPr>
      <w:r>
        <w:rPr/>
        <w:t xml:space="preserve">IZJAVU O ŠESTOMESEČNOM PLANU POSLOVANJA AKCIONARSKOG DRUŠTVA FABRIKA ŠEĆERA </w:t>
      </w:r>
      <w:r>
        <w:rPr>
          <w:rFonts w:eastAsia="Symbol" w:cs="Symbol" w:ascii="Symbol" w:hAnsi="Symbol"/>
        </w:rPr>
        <w:t></w:t>
      </w:r>
      <w:r>
        <w:rPr/>
        <w:t>DONJI SREM</w:t>
      </w:r>
      <w:r>
        <w:rPr>
          <w:rFonts w:eastAsia="Symbol" w:cs="Symbol" w:ascii="Symbol" w:hAnsi="Symbol"/>
        </w:rPr>
        <w:t></w:t>
      </w:r>
      <w:r>
        <w:rPr/>
        <w:t xml:space="preserve"> PEĆINCI ZA DRUGO POLUGODIŠTE 2009.GODINE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1). Poslovno ime, sedište i adresa, matični broj i PIB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 xml:space="preserve">Akcionarsko društvo fabrika šećera 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Donji Srem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, Pećinci, Oračko polje bb,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Matični broj  08071624,  PIB:  101427339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2). Web site i e-mail adresa: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zeljko.ciganovic@sunoko.rs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3). Broj i datum rešenja o upisu u registar privrednih subjekata: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Broj registarskog uloška 1-721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BD 11276/2005 od 11.04.2005.godine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4). Delatnost (šifra i opis):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15830 – proizvodnja šećera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Željko Ciganović, predsednik Upravnog odbor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Dušan Stojanović, član 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Dragan Popović, član Upravnog odbo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ladimir Bubanja, član </w:t>
      </w:r>
      <w:r>
        <w:rPr>
          <w:rFonts w:cs="Arial" w:ascii="Arial" w:hAnsi="Arial"/>
          <w:sz w:val="22"/>
          <w:lang w:val="sr-Latn-CS"/>
        </w:rPr>
        <w:t>Upravnog odbor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ns Hussmann, član </w:t>
      </w:r>
      <w:r>
        <w:rPr>
          <w:rFonts w:cs="Arial" w:ascii="Arial" w:hAnsi="Arial"/>
          <w:sz w:val="22"/>
          <w:lang w:val="sr-Latn-CS"/>
        </w:rPr>
        <w:t>Upravnog odbora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 xml:space="preserve">6). U prvom polugodištu 2009.god. izvršen je remont proizvodnog pogona i priprema pogona za      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početak kampanje prerade repe koja je počela 04.septembra t.g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U toku je ostvarivanje plana plasiranja zaliha šećera i rezanca na domaće i inostrano tržište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 xml:space="preserve">U toku je kampanja prerade šećerne repe i proizvodnje šećera u kojoj se očekuje      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ostvarivanje maksimalnih rezultata.</w:t>
      </w:r>
    </w:p>
    <w:p>
      <w:pPr>
        <w:pStyle w:val="Normal"/>
        <w:ind w:right="-314" w:hanging="0"/>
        <w:rPr>
          <w:rFonts w:ascii="Arial" w:hAnsi="Arial" w:cs="Arial"/>
          <w:color w:val="FF0000"/>
          <w:sz w:val="22"/>
          <w:lang w:val="sr-Latn-CS"/>
        </w:rPr>
      </w:pPr>
      <w:r>
        <w:rPr>
          <w:rFonts w:cs="Arial" w:ascii="Arial" w:hAnsi="Arial"/>
          <w:color w:val="FF0000"/>
          <w:sz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lang w:val="sr-Latn-CS"/>
        </w:rPr>
        <w:t xml:space="preserve">   </w:t>
      </w:r>
      <w:r>
        <w:rPr>
          <w:rFonts w:eastAsia="Arial" w:cs="Arial" w:ascii="Arial" w:hAnsi="Arial"/>
          <w:color w:val="000000"/>
          <w:sz w:val="22"/>
          <w:lang w:val="sr-Latn-CS"/>
        </w:rPr>
        <w:t xml:space="preserve">  </w:t>
      </w:r>
      <w:r>
        <w:rPr>
          <w:rFonts w:cs="Arial" w:ascii="Arial" w:hAnsi="Arial"/>
          <w:color w:val="000000"/>
          <w:sz w:val="22"/>
          <w:lang w:val="sr-Latn-CS"/>
        </w:rPr>
        <w:t xml:space="preserve">Primerak ove izjave akcionarsko društvo objavljuje u dnevnom listu koji se distribuira na celoj         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 xml:space="preserve">teritoriji Republike i istovremeno dostavlja Komisiji za hartije od vrednosti, organizovanom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tržištu, na koje su uključene akcije društva.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U Pećincima, 12.11.2009.god.,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Predsednik 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Željko Ciganović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17:00Z</dcterms:created>
  <dc:creator>ranko</dc:creator>
  <dc:description/>
  <cp:keywords/>
  <dc:language>en-US</dc:language>
  <cp:lastModifiedBy>Ljilja Komnenovic</cp:lastModifiedBy>
  <cp:lastPrinted>2009-05-13T14:50:00Z</cp:lastPrinted>
  <dcterms:modified xsi:type="dcterms:W3CDTF">2009-11-12T09:19:00Z</dcterms:modified>
  <cp:revision>5</cp:revision>
  <dc:subject/>
  <dc:title>Na osnovu člana 313</dc:title>
</cp:coreProperties>
</file>