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odredaba člana 63. Zakona o tržištu hartija od vrednosti i drugih finansijskih instrumenata (’’Službeni glasnik RS’’, br. 47/2006) i člana 5. Pravilnika o sadržini i načinu izveštavanja javnih društava i obaveštenju o posedovanju akcija sa pravom glasa (’’Službeni glasnik RS’’, br. 100/2006 i 116/2006), „RATAR“ AD Pančevo, objavljuje slede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ČNOM PLANU POSLOVA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DRUGO POLUGODIŠTE 2009. GODI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cionarskog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TAR“ AD  PANČE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left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tabs>
          <w:tab w:val="clear" w:pos="720"/>
          <w:tab w:val="left" w:pos="405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D „Ratar“ Pančevo</w:t>
      </w:r>
    </w:p>
    <w:p>
      <w:pPr>
        <w:pStyle w:val="Normal"/>
        <w:tabs>
          <w:tab w:val="clear" w:pos="720"/>
          <w:tab w:val="left" w:pos="405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nčevo, ul. Žarka Zrenjanina 76</w:t>
      </w:r>
    </w:p>
    <w:p>
      <w:pPr>
        <w:pStyle w:val="Normal"/>
        <w:tabs>
          <w:tab w:val="clear" w:pos="720"/>
          <w:tab w:val="left" w:pos="405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B 08006059</w:t>
      </w:r>
    </w:p>
    <w:p>
      <w:pPr>
        <w:pStyle w:val="Normal"/>
        <w:tabs>
          <w:tab w:val="clear" w:pos="720"/>
          <w:tab w:val="left" w:pos="405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IB 10105127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Web site : </w:t>
      </w:r>
      <w:hyperlink r:id="rId2">
        <w:r>
          <w:rPr>
            <w:rStyle w:val="InternetLink"/>
            <w:rFonts w:cs="Arial" w:ascii="Arial" w:hAnsi="Arial"/>
          </w:rPr>
          <w:t>www.ratar.net</w:t>
        </w:r>
      </w:hyperlink>
      <w:r>
        <w:rPr>
          <w:rFonts w:cs="Arial" w:ascii="Arial" w:hAnsi="Arial"/>
        </w:rPr>
        <w:t xml:space="preserve"> ; E-mail:office@ratar.ne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ROJ I DATUM REŠENJA O UPISU U REGISTAR PRIVREDNIH SUBJEKATA:</w:t>
      </w:r>
    </w:p>
    <w:p>
      <w:pPr>
        <w:pStyle w:val="Normal"/>
        <w:ind w:left="36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D 733 od 11.02.2005.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Šifra delatnosti 15610 – proizvodnja mlinskih proizvoda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dsednik Upravnog odbora :   Marijana Lazi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vi: Dejan Stanković, Gordana Savković, Stanko Tomović, Živojin Zorki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Planom poslovanja za drugo polugodište 2009. godine predvidjeno je ostvarenje  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kupnih prihoda u iznosu od  639.539.610,00 di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nčevo, novembar 2009.god.        </w:t>
      </w:r>
    </w:p>
    <w:p>
      <w:pPr>
        <w:pStyle w:val="Normal"/>
        <w:ind w:left="35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ind w:left="35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15" w:leader="none"/>
        </w:tabs>
        <w:ind w:left="360" w:firstLine="720"/>
        <w:rPr/>
      </w:pPr>
      <w:r>
        <w:rPr>
          <w:rFonts w:cs="Arial" w:ascii="Arial" w:hAnsi="Arial"/>
        </w:rPr>
        <w:tab/>
        <w:t xml:space="preserve">                     Dragana Pejoski</w:t>
      </w:r>
    </w:p>
    <w:p>
      <w:pPr>
        <w:pStyle w:val="Normal"/>
        <w:ind w:left="360" w:firstLine="720"/>
        <w:rPr>
          <w:rFonts w:eastAsia="YU L Garamond;Courier New"/>
        </w:rPr>
      </w:pPr>
      <w:r>
        <w:rPr>
          <w:rFonts w:eastAsia="YU L Garamond;Courier New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YU L Garamond;Courier New"/>
        </w:rPr>
      </w:pPr>
      <w:r>
        <w:rPr>
          <w:rFonts w:eastAsia="YU L Garamond;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  <w:lang w:val="sr-Latn-CS"/>
        </w:rPr>
      </w:pPr>
      <w:r>
        <w:rPr>
          <w:rFonts w:cs="Times New Roman" w:ascii="Times New Roman" w:hAnsi="Times New Roman"/>
          <w:szCs w:val="20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firstLine="72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ind w:left="-540" w:right="-327" w:firstLine="72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ind w:left="-540" w:right="-327" w:firstLine="720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firstLine="720"/>
      <w:jc w:val="cent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  <w:t>AD „RATAR“ Pančevo, Žarka Zrenjanina 76, Telefoni: centrala ++381 (0) 13 347-399</w:t>
    </w:r>
  </w:p>
  <w:p>
    <w:pPr>
      <w:pStyle w:val="Footer"/>
      <w:ind w:left="-540" w:right="-327" w:firstLine="720"/>
      <w:jc w:val="cent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  <w:t>Direktor 346-555; komercijala 345-552, 345-553, 345-402; faks 345-333; poštanski fah 278</w:t>
    </w:r>
  </w:p>
  <w:p>
    <w:pPr>
      <w:pStyle w:val="Footer"/>
      <w:ind w:left="-540" w:right="-327" w:firstLine="720"/>
      <w:jc w:val="center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  <w:t>T:P: 305-0010000000624-68 Privredna banka Pančevo, 145-518-70 Laiki bank AD Beograd</w:t>
    </w:r>
  </w:p>
  <w:p>
    <w:pPr>
      <w:pStyle w:val="Footer"/>
      <w:ind w:left="-540" w:right="-327" w:firstLine="720"/>
      <w:jc w:val="cent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  <w:t>PIB: 101051273; Matični broj: 08006059; Šifra delatnosti: 15610</w:t>
    </w:r>
  </w:p>
  <w:p>
    <w:pPr>
      <w:pStyle w:val="Footer"/>
      <w:ind w:left="-540" w:right="-327" w:firstLine="720"/>
      <w:jc w:val="cent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YU L Garamond;Courier New"/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YU L Garamond;Courier New" w:hAnsi="YU L Garamond;Courier New" w:eastAsia="Times New Roman" w:cs="YU L Garamond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a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3:00Z</dcterms:created>
  <dc:creator>Andreja Pavlica</dc:creator>
  <dc:description/>
  <cp:keywords/>
  <dc:language>en-US</dc:language>
  <cp:lastModifiedBy> </cp:lastModifiedBy>
  <cp:lastPrinted>2008-05-21T13:01:00Z</cp:lastPrinted>
  <dcterms:modified xsi:type="dcterms:W3CDTF">2009-11-11T12:24:00Z</dcterms:modified>
  <cp:revision>3</cp:revision>
  <dc:subject/>
  <dc:title>Na osnovu odredaba člana 63</dc:title>
</cp:coreProperties>
</file>